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5 марта 2024 года                                                                             </w:t>
        <w:tab/>
        <w:t>с. Кочубеевско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 дело об административном правонарушении по ст. 20.21 КоАП  РФ в отношении гражданина (ки)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лименко А. Г.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Клименко А.Г. 04.03.2024 г.  в 18 час. 50 мин. в с. … по ул. …, находился в общественном месте в состоянии алкогольного опьянения, оскорбляющим человеческое достоинство и общественную нравственность, т.е. имел шаткую походку, запах алкоголя изо рта, невнятную речь, чем совершил административное правонарушение, ответственность за совершение которого предусмотрена ст.20.21 КоАП 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ind w:firstLine="708"/>
        <w:jc w:val="both"/>
        <w:rPr/>
      </w:pPr>
      <w:r>
        <w:rPr/>
        <w:t>Изучив материалы дела, судья считает, что в  судебном заседании его вина полностью подтверждается протоколом об административном правонарушении и другими доказательствами, в связи с чем Клименко А.Г. подлежит административному наказанию по ст. 20.21 Кодекса РФ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месте с тем, судья учитывает, что Клименко А.Г. ранее к административной ответственности  за аналогичные правонарушения подвергался, согласно предоставленного списка административных правонаруш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</w:t>
      </w:r>
    </w:p>
    <w:p>
      <w:pPr>
        <w:pStyle w:val="Normal"/>
        <w:jc w:val="both"/>
        <w:rPr/>
      </w:pPr>
      <w:r>
        <w:rPr/>
        <w:t>руководствуясь ст.ст.3.1-3.3, 4.1-4.7, 23.1, 29.5-29.11, 20.21 КоАП 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  <w:spacing w:val="-1"/>
        </w:rPr>
        <w:t>Клименко А. Г.</w:t>
      </w:r>
      <w:r>
        <w:rPr/>
        <w:t xml:space="preserve">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06 (шесть) суток, срок ареста исчислять с  20 час. 20 мин. 04.03.2024г. с момента доставления в ОМВД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</w:rPr>
        <w:t>со дня его вручения  или  дня получения копии постановлени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                                   подпись</w:t>
        <w:tab/>
        <w:tab/>
        <w:tab/>
        <w:t xml:space="preserve">Р.А. Змиевский 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