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155/3/2024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974-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 марта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Нурдинова Н. З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0.08.2023г. Нурдинов Н.З. был подвергнут административному штрафу в размере 1000 рублей. Данное постановление обжаловано не было и вступило в законную силу 06.11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урдинов Н.З. в судебном заседании вину признал полностью и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6.01.2024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Нурдинов Н.З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акт административного правонарушения, ответственность за которое предусмотрена ч. 1 ст. 20.25 КоАП РФ подтверждается протоколом об административном правонарушени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Нурдинов Н.З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Нурдинова Н. З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552420144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подпись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