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о №05-0156/3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кальный идентификатор дела 26MS0056-01-2024-000975-6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7 марта 2024 года                                                                         </w:t>
        <w:tab/>
        <w:t xml:space="preserve">              с. Кочубеевское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Гуржуевой Н. П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22.08.2023 г., Гуржуева Н. П. была подвергнута административному штрафу в размере 500 рублей. Данное постановление обжаловано не было и вступило в законную силу 19.11.2023 года.</w:t>
      </w:r>
    </w:p>
    <w:p>
      <w:pPr>
        <w:pStyle w:val="Normal"/>
        <w:ind w:firstLine="540"/>
        <w:jc w:val="both"/>
        <w:rPr/>
      </w:pPr>
      <w:r>
        <w:rPr/>
        <w:t xml:space="preserve">Гуржуева Н. П. была извещена о месте и времени рассмотрения дела надлежащим образом. Она в судебное заседание не явилась,  о причинах  своей неявки в судебное заседание мирового судью не известила, от нее не поступало ходатайств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Гуржуевой Н. П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9.01.2024 года. </w:t>
      </w:r>
    </w:p>
    <w:p>
      <w:pPr>
        <w:pStyle w:val="Normal"/>
        <w:ind w:firstLine="540"/>
        <w:jc w:val="both"/>
        <w:rPr/>
      </w:pPr>
      <w:r>
        <w:rPr/>
        <w:t>Документа, свидетельствующего об уплате административного штрафа в установленный срок, в деле не имеется, тем самым Гуржуева Н. П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 xml:space="preserve">Ранее Гуржуева Н. П. к административной ответственности за аналогичное правонарушение не привлекалась. 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/>
      </w:pPr>
      <w:r>
        <w:rPr/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>Признать Гуржуеву Н. П. виновной в совершении административного правонарушения, предусмотренного ч.1 ст.20.25 КоАП РФ  и подвергнуть административному штрафу в двукратном размере суммы неуплаченного административного штрафа, что составляет сумму в размере 1 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1562420107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подпись  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>Р.А.Зм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