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165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145-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марта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Асланова Р. М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4.10.2023г. Асланов Р. М. был подвергнут административному штрафу по ч.2 ст.12.9 КоАП РФ в размере 500 рублей. Данное постановление обжаловано не было и вступило в законную силу 03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сланов Р. М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2.02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Асланов Р. 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2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Асланов Р. 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Асланова Р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652420154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подпись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