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05-0166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1146-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 марта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Асланова Р. М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0.10.2023г. Асланов Р. М. был подвергнут административному штрафу по ч.2 ст.12.9 КоАП РФ в размере 500 рублей. Данное постановление обжаловано не было и вступило в законную силу 05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сланов Р. М. в судебном заседании вину признал полностью и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4.01.2024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Асланов Р. М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акт административного правонарушения, ответственность за которое предусмотрена ч. 1 ст. 20.25 КоАП РФ подтверждается протоколом об административном правонарушени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Асланов Р. М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Асланова Р. М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662420182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подпись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