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168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148-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марта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Акаева К. Б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30.10.2023г. Акаев К.Б. был подвергнут административному штрафу по ч.2 ст.12.9 КоАП РФ в размере 500 рублей. Данное постановление обжаловано не было и вступило в законную силу 06.12.2023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каев К.Б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Акаева К.Б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02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Акаев К.Б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Акаев К.Б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Акаева К. Б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682420163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подпись                                            </w:t>
        <w:tab/>
        <w:t>Р.А. Змиевск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овано</w:t>
        <w:br/>
        <w:t>мировой судья</w:t>
        <w:tab/>
        <w:t>Р.А. Змиевский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