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2 марта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/>
        <w:t>Лекарева И. Н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9.10.2023 г. по ст.12.14 ч.1 КоАП РФ., Лекарев И.Н. был подвергнут административному штрафу в размере 500 рублей. Данное постановление обжаловано не было и вступило в законную силу 30.10.2023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Лекарев И.Н. вину в совершении административного правонарушения признал полностью, и пояснил что не оплатил штраф в ввиду отсутствия денег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12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Лекарев И.Н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, состав административного правонарушения, предусмотренного ч. 1 ст. 20.25 КоАП РФ состоит в неуплате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40"/>
        <w:jc w:val="both"/>
        <w:rPr/>
      </w:pPr>
      <w:r>
        <w:rPr/>
        <w:t>В соответствии с п. 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/>
        <w:t xml:space="preserve">Факт правонарушения подтверждается следующими  материалами дела: протоколом об административном правонарушении от 20.03.2024; постановлением о наложении административного штрафа от 19.10.2023. </w:t>
      </w:r>
    </w:p>
    <w:p>
      <w:pPr>
        <w:pStyle w:val="Normal"/>
        <w:ind w:firstLine="540"/>
        <w:jc w:val="both"/>
        <w:rPr/>
      </w:pPr>
      <w:r>
        <w:rPr/>
        <w:t>В судебном заседании не установлено оснований для наличия сомнений в достоверности указанных выше материалов дела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ина Лекарев И.Н. в совершении вменяемого административного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 xml:space="preserve">Исходя из представленных в деле доказательств, действия Лекарева И.Н. следует  квалифицировать по ч. 1  ст. 20.25 КоАП РФ,  как неуплата административного штрафа в срок, предусмотренный КоАП РФ, то есть до 29.12.2023 г.  </w:t>
      </w:r>
    </w:p>
    <w:p>
      <w:pPr>
        <w:pStyle w:val="Normal"/>
        <w:ind w:firstLine="54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личность правонарушителя  Лекарев И.Н., который ранее к административной ответственности по главе 20 КоАП РФ привлекался, согласно списка административных правонарушений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r>
        <w:rPr/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ризнать </w:t>
      </w:r>
      <w:r>
        <w:rPr/>
        <w:t>Лекарева И. Н.</w:t>
      </w:r>
      <w:r>
        <w:rPr>
          <w:color w:val="000000"/>
          <w:spacing w:val="-1"/>
        </w:rPr>
        <w:t xml:space="preserve"> виновным в совершении административного правонарушения </w:t>
      </w:r>
      <w:r>
        <w:rPr/>
        <w:t xml:space="preserve">по ч. 1 ст. 20.25 </w:t>
      </w:r>
      <w:r>
        <w:rPr>
          <w:color w:val="000000"/>
          <w:spacing w:val="-1"/>
        </w:rPr>
        <w:t xml:space="preserve">КоАП РФ </w:t>
      </w:r>
      <w:r>
        <w:rPr/>
        <w:t>и подвергнуть его назначить ему наказание в виде административного ареста на срок 05 (пять)  суток, срок ареста исчислять с 20 час. 10 мин. 20.03.2024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            подпись                                      </w:t>
        <w:tab/>
        <w:t xml:space="preserve">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