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2 марта 2024 года                                                                             </w:t>
        <w:tab/>
        <w:t>с. Кочубеевско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3 Кочубеевского района Ставропольского края Змиевский Р.А.,  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 дело об административном правонарушении по ст. 20.21 КоАП  РФ в отношении гражданина (ки) </w:t>
      </w:r>
    </w:p>
    <w:p>
      <w:pPr>
        <w:pStyle w:val="Normal"/>
        <w:jc w:val="both"/>
        <w:rPr/>
      </w:pPr>
      <w:r>
        <w:rPr/>
        <w:t>Лекарева И. 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2.07.2023 г. по ст.12.29 ч.1 КоАП РФ., Лекарев И.Н. был подвергнут административному штрафу в размере 500 рублей. Данное постановление обжаловано не было и вступило в законную силу 02.08.2023 год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Лекарев И.Н. вину в совершении административного правонарушения признал полностью, и пояснил что не оплатил штраф в ввиду отсутствия денег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3.10.2023 года. </w:t>
      </w:r>
    </w:p>
    <w:p>
      <w:pPr>
        <w:pStyle w:val="Normal"/>
        <w:ind w:firstLine="540"/>
        <w:jc w:val="both"/>
        <w:rPr/>
      </w:pPr>
      <w:r>
        <w:rPr/>
        <w:t>Документа, свидетельствующего об уплате административного штрафа в установленный срок, в деле не имеется, тем самым Лекарев И.Н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, состав административного правонарушения, предусмотренного ч. 1 ст. 20.25 КоАП РФ состоит в неуплате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540"/>
        <w:jc w:val="both"/>
        <w:rPr/>
      </w:pPr>
      <w:r>
        <w:rPr/>
        <w:t>В соответствии с п. 1 ст. 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/>
        <w:t xml:space="preserve">Факт правонарушения подтверждается следующими  материалами дела: протоколом об административном правонарушении от 20.03.2024; постановлением о наложении административного штрафа от 22.07.2023. </w:t>
      </w:r>
    </w:p>
    <w:p>
      <w:pPr>
        <w:pStyle w:val="Normal"/>
        <w:ind w:firstLine="540"/>
        <w:jc w:val="both"/>
        <w:rPr/>
      </w:pPr>
      <w:r>
        <w:rPr/>
        <w:t>В судебном заседании не установлено оснований для наличия сомнений в достоверности указанных выше материалов дела, в связи с чем, они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Таким образом, вина Лекарев И.Н. в совершении вменяемого административного правонарушения полностью доказана. </w:t>
      </w:r>
    </w:p>
    <w:p>
      <w:pPr>
        <w:pStyle w:val="Normal"/>
        <w:ind w:firstLine="540"/>
        <w:jc w:val="both"/>
        <w:rPr/>
      </w:pPr>
      <w:r>
        <w:rPr/>
        <w:t xml:space="preserve">Исходя из представленных в деле доказательств, действия Лекарева И.Н. следует  квалифицировать по ч. 1  ст. 20.25 КоАП РФ,  как неуплата административного штрафа в срок, предусмотренный КоАП РФ, то есть до 03.10.2023 г.  </w:t>
      </w:r>
    </w:p>
    <w:p>
      <w:pPr>
        <w:pStyle w:val="Normal"/>
        <w:ind w:firstLine="540"/>
        <w:jc w:val="both"/>
        <w:rPr/>
      </w:pPr>
      <w:r>
        <w:rPr/>
        <w:t xml:space="preserve">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, личность правонарушителя  Лекарев И.Н., который ранее к административной ответственности по главе 20 КоАП РФ привлекался, согласно списка административных правонарушений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r>
        <w:rPr/>
        <w:t>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540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Признать </w:t>
      </w:r>
      <w:r>
        <w:rPr/>
        <w:t>Лекарева И. Н.</w:t>
      </w:r>
      <w:r>
        <w:rPr>
          <w:color w:val="000000"/>
          <w:spacing w:val="-1"/>
        </w:rPr>
        <w:t xml:space="preserve"> виновным в совершении административного правонарушения </w:t>
      </w:r>
      <w:r>
        <w:rPr/>
        <w:t xml:space="preserve">по ч. 1 ст. 20.25 </w:t>
      </w:r>
      <w:r>
        <w:rPr>
          <w:color w:val="000000"/>
          <w:spacing w:val="-1"/>
        </w:rPr>
        <w:t xml:space="preserve">КоАП РФ </w:t>
      </w:r>
      <w:r>
        <w:rPr/>
        <w:t>и подвергнуть его назначить ему наказание в виде административного ареста на срок 05 (пять)  суток, срок ареста исчислять с 20 час. 10 мин. 20.03.2024г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Постановление может быть обжаловано в Кочубеевский районный суд через мирового </w:t>
      </w:r>
      <w:r>
        <w:rPr>
          <w:color w:val="000000"/>
        </w:rPr>
        <w:t>судью в течение 10 суток со дня его вручения  или  дня получения копии постано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й судья                             подпись                              </w:t>
        <w:tab/>
        <w:t xml:space="preserve">Р.А. Зми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