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6</w:t>
      </w:r>
      <w:r>
        <w:rPr>
          <w:b/>
          <w:sz w:val="16"/>
          <w:szCs w:val="16"/>
          <w:lang w:val="en-US"/>
        </w:rPr>
        <w:t>MS</w:t>
      </w:r>
      <w:r>
        <w:rPr>
          <w:b/>
          <w:sz w:val="16"/>
          <w:szCs w:val="16"/>
        </w:rPr>
        <w:t>0056-01-2024-001366-54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7380" w:right="-6" w:hanging="0"/>
        <w:jc w:val="center"/>
        <w:rPr>
          <w:b/>
          <w:b/>
          <w:color w:val="000000"/>
          <w:spacing w:val="-2"/>
          <w:sz w:val="23"/>
          <w:szCs w:val="23"/>
        </w:rPr>
      </w:pPr>
      <w:r>
        <w:rPr>
          <w:b/>
          <w:sz w:val="16"/>
          <w:szCs w:val="16"/>
        </w:rPr>
        <w:t>дело №5-186/3/20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02 апреля 2024 года                                                                         </w:t>
        <w:tab/>
        <w:t>с. Кочубеевско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3 Кочубеевского района Ставропольского края Змиевский Р.А.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№3 административное дело по ч.1 ст.20.25 КоАП  РФ в отношении гражданина (ки) </w:t>
      </w:r>
    </w:p>
    <w:p>
      <w:pPr>
        <w:pStyle w:val="Normal"/>
        <w:jc w:val="both"/>
        <w:rPr/>
      </w:pPr>
      <w:r>
        <w:rPr>
          <w:sz w:val="22"/>
          <w:szCs w:val="22"/>
        </w:rPr>
        <w:t>Коровина А. Д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25.10.2023 г., Коровин А.Д. был подвергнут административному штрафу в размере 500 рублей. Данное постановление обжаловано не было и вступило в законную силу 27.11.2023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оровин А.Д.  был извещен  о месте и времени рассмотрения дела надлежащим образом. Он в судебное заседание не явился,  о причинах  своей неявки в судебное заседание мирового судью не известил, от него не поступало ходатайств об отложении рассмотрения дела. Мировой судья расценивает действия Коровина А.Д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6.01.2024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Коровин А.Д. 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Коровин А.Д. 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Коровина А. Д.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 рублей,</w:t>
      </w:r>
      <w:r>
        <w:rPr/>
        <w:t xml:space="preserve"> </w:t>
      </w:r>
      <w:r>
        <w:rPr>
          <w:sz w:val="22"/>
          <w:szCs w:val="22"/>
        </w:rPr>
        <w:t xml:space="preserve">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1862420171 административный штраф, присужденный мировым судье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очубеевский районный суд в течение 10 суток со дня его вынесения или получения.                 Мировой судья                             подпись                                      </w:t>
        <w:tab/>
        <w:t xml:space="preserve">Р.А. Змиевский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>Р.А.Змие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