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№</w:t>
      </w:r>
      <w:r>
        <w:rPr>
          <w:b/>
          <w:bCs/>
          <w:sz w:val="16"/>
          <w:szCs w:val="16"/>
        </w:rPr>
        <w:t>05-0191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1361-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 апрел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Николаенко М. М.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3.08.2023 г., Николаенко М.М. был подвергнут административному штрафу по ч.2 ст.12.9 КоАП РФ  в размере 500 рублей. Данное постановление обжаловано не было и вступило в законную силу 20.09.2023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колаенко М. М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Николаенко М. М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9.11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Николаенко М.М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Николаенко М.М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Николаенко М. М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 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912420140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подпись          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