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Дело №05-0193/3/2024</w:t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кальный идентификатор дела 26MS0056-01-2024-001359-7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1 апреля 2024 года                                                                 </w:t>
        <w:tab/>
        <w:tab/>
        <w:tab/>
        <w:tab/>
        <w:t>с. Кочубеевск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ировой судья судебного участка №3 Кочубеевского района Ставропольского края Змиевский Р.А.,   рассмотрев в открытом судебном заседании в помещении судебного участка №3 административное дело по ч.1 ст.20.25 КоАП  РФ в отношении гражданина (ки)  Николаенко М. М.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29.09.2023 г., Николаенко М.М. был подвергнут административному штрафу по ч.2 ст.12.9 КоАП РФ  в размере 500 рублей. Данное постановление обжаловано не было и вступило в законную силу 29.10.2023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иколаенко М. М. был извещен  о месте и времени рассмотрения дела надлежащим образом. Он в судебное заседание не явился,  о причинах  своей неявки в судебное заседание мирового судью не известил, от него не поступало ходатайств об отложении рассмотрения дела. Мировой судья расценивает действия Николаенко М. М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8.12.2023 год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Николаенко М.М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Николаенко М.М. к административной ответственности за аналогичное правонарушение не привлекал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знать Николаенко М. М. 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1 000 (одна тысяча) рублей, 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1932420145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Мировой судья                 подпись                                                 </w:t>
        <w:tab/>
        <w:t>Р.А. Змиев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</w:t>
        <w:tab/>
        <w:t xml:space="preserve">Р.А.Змиевский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