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№</w:t>
      </w:r>
      <w:r>
        <w:rPr>
          <w:b/>
          <w:bCs/>
          <w:sz w:val="16"/>
          <w:szCs w:val="16"/>
        </w:rPr>
        <w:t>05-0194/3/2024</w:t>
      </w:r>
    </w:p>
    <w:p>
      <w:pPr>
        <w:pStyle w:val="Normal"/>
        <w:numPr>
          <w:ilvl w:val="0"/>
          <w:numId w:val="0"/>
        </w:numPr>
        <w:ind w:left="2832" w:firstLine="708"/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Уникальный идентификатор дела 26MS0056-01-2024-001358-7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 О С Т А Н О В Л Е Н И 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01 апреля 2024 года                                                                 </w:t>
        <w:tab/>
        <w:tab/>
        <w:tab/>
        <w:tab/>
        <w:t>с. Кочубеевско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Мировой судья судебного участка №3 Кочубеевского района Ставропольского края Змиевский Р.А.,   рассмотрев в открытом судебном заседании в помещении судебного участка №3 административное дело по ч.1 ст.20.25 КоАП  РФ в отношении гражданина (ки)  Николаенко М. М.,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У С Т А Н О В И Л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огласно постановлению по делу об административном правонарушении от 26.10.2023 г., Николаенко М.М. был подвергнут административному штрафу по ч.3 ст.12.9 КоАП РФ  в размере 1000 рублей. Данное постановление обжаловано не было и вступило в законную силу 29.11.2023 г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иколаенко М. М. был извещен  о месте и времени рассмотрения дела надлежащим образом. Он в судебное заседание не явился,  о причинах  своей неявки в судебное заседание мирового судью не известил, от него не поступало ходатайств об отложении рассмотрения дела. Мировой судья расценивает действия Николаенко М. М., как уклонение от явки в судебное заседание и нежелание участвовать в нем. При таких обстоятельствах, мировой судья полагает возможным рассмотреть настоящее административное дело в его отсутствие в соответствии со ст. 25.1 КоАП РФ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ч.1 ст.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Срок уплаты штрафа истек 28.01.2024 года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Документа, свидетельствующего об уплате административного штрафа в установленный срок, в деле не имеется, тем самым Николаенко М.М. совершил административное правонарушение, ответственность за совершение которого предусмотрена ч.1 ст.20.25 КоАП  РФ – неуплата административного штрафа в срок, предусмотренный настоящим Кодексом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Ранее Николаенко М.М. к административной ответственности за аналогичное правонарушение не привлекался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Учитывая характер совершенного правонарушения, личность виновного, его имущественное положение, а также обстоятельства, смягчающие и отягчающие административную ответственность,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ледует также учесть,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уководствуясь ст.ст.3.1-3.3, 4.1-4.7, 23.1, 29.5-29.11, ч.1 ст.20.25  КоАП  РФ, мировой судья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П О С Т А Н О В И Л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ризнать Николаенко М. М. виновным в совершении административного правонарушения, предусмотренного ч.1 ст.20.25 КоАП РФ  и подвергнуть его административному штрафу в двукратном размере суммы неуплаченного административного штрафа, что составляет сумму в размере 2 000 (две тысячи) рублей, который в соответствии со ст. 32.2 КоАП РФ должен быть уплачен не позднее 60 дней со дня вступления постановления о наложении административного штрафа в законную силу по следующим реквизитам: УФК по Ставропольскому краю (Управление по обеспечению деятельности мировых судей Ставропольского края л/с 04212000060) ИНН  2634051915,  КПП  263401001 Банк: ОТДЕЛЕНИЕ СТАВРОПОЛЬ БАНКА РОССИИ//УФК по Ставропольскому краю г. Ставрополь БИК 010702101 Казначейский счет: 03100643000000012100 (поле Банковский счет) Единый казначейский счет: 40102810345370000013 (поле Корр.счет банка), КБК 00811601203019000140, ОКТМО 07528000 УИН 0355703700565001942420108 административный штраф, присужденный мировым судьей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может быть опротестовано или обжаловано в Кочубеевский районный суд в течение 10 суток со дня его вынесения или получ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Мировой судья                            подпись                                       </w:t>
        <w:tab/>
        <w:t xml:space="preserve">Р.А. Змиевский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гласова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</w:t>
        <w:tab/>
        <w:t>Р.А.Змиевский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overflowPunct w:val="false"/>
      <w:autoSpaceDE w:val="false"/>
      <w:spacing w:lineRule="auto" w:line="360"/>
      <w:jc w:val="center"/>
    </w:pPr>
    <w:rPr>
      <w:b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