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1355-8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97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2 апрел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Тонян М. М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3.12.2023 г., Тонян М.М. была подвергнута административному штрафу в размере 500 рублей. Данное постановление обжаловано не было и вступило в законную силу 24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нян М.М.  была извещена  о месте и времени рассмотрения дела надлежащим образом. Она в судебное заседание не явилась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Тонян М.М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1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Тонян М.М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Тонян М.М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Тонян М. М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97242017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подпись    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