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4248" w:right="-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ло №05-0219/3/2024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4248" w:right="-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кальный идентификатор дела 26MS0056-01-2024-001581-88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right="-6" w:hanging="0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7 апреля 2024 года                                                                         </w:t>
        <w:tab/>
        <w:t>с. Кочубеевско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3 Кочубеевского района Ставропольского края Змиевский Р.А.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мещении судебного участка №3 административное дело по ч.1 ст.20.25 КоАП  РФ в отношении гражданина (ки) </w:t>
      </w:r>
    </w:p>
    <w:p>
      <w:pPr>
        <w:pStyle w:val="Normal"/>
        <w:jc w:val="both"/>
        <w:rPr/>
      </w:pPr>
      <w:r>
        <w:rPr>
          <w:sz w:val="22"/>
          <w:szCs w:val="22"/>
        </w:rPr>
        <w:t>Кувашева С. Р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04.01.2024 г., Кувашев С.Р. был подвергнут административному штрафу в размере 500 рублей. Данное постановление обжаловано не было и вступило в законную силу 15.01.2024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Кувашев С.Р. был извещен  о месте и времени рассмотрения дела надлежащим образом. Он в судебное заседание не явился,  о причинах  своей неявки в судебное заседание мирового судью не известил, от него не поступало ходатайств об отложении рассмотрения дела. Мировой судья расценивает действия Кувашева С.Р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16.03.2024 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Кувашев С.Р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Кувашев С.Р. к административной ответственности за аналогичное правонарушение не привлекал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знать Кувашева С. Р.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1 000 (одна тысяча) рублей, 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2192420188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Мировой судья                           подпись                                        </w:t>
        <w:tab/>
        <w:t>Р.А. Змие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 xml:space="preserve">Р.А.Змие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