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>
          <w:b/>
          <w:sz w:val="16"/>
          <w:szCs w:val="16"/>
        </w:rPr>
        <w:t>26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56-01-2024-001576-06</w:t>
      </w:r>
    </w:p>
    <w:p>
      <w:pPr>
        <w:pStyle w:val="Normal"/>
        <w:ind w:left="2832" w:firstLine="708"/>
        <w:jc w:val="right"/>
        <w:rPr/>
      </w:pPr>
      <w:r>
        <w:rPr>
          <w:b/>
          <w:sz w:val="16"/>
          <w:szCs w:val="16"/>
        </w:rPr>
        <w:t>дело №5-224/3/202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/>
        <w:t xml:space="preserve">Резолютивная часть объявлена 07 мая 2024 г.  </w:t>
      </w:r>
    </w:p>
    <w:p>
      <w:pPr>
        <w:pStyle w:val="Normal"/>
        <w:rPr>
          <w:sz w:val="23"/>
          <w:szCs w:val="23"/>
        </w:rPr>
      </w:pPr>
      <w:r>
        <w:rPr/>
        <w:t>Мотивированное постановление составлено 08 мая 2024 г.</w:t>
        <w:tab/>
        <w:tab/>
        <w:tab/>
        <w:t xml:space="preserve">    </w:t>
      </w:r>
      <w:r>
        <w:rPr>
          <w:sz w:val="23"/>
          <w:szCs w:val="23"/>
        </w:rPr>
        <w:t xml:space="preserve">    с. Кочубеевско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4"/>
          <w:szCs w:val="24"/>
        </w:rPr>
        <w:t>Мировой судья  судебного участка  №3 Кочубеевского района Ставропольского края Змиевский Р.А., при секретаре Коцур Ю.А., с участием защитников Захаровой Е.В., Хановой Н.В.,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 рассмотрев  в открытом  судебном заседании в помещении  судебного участка №3 Кочубеевского района Ставропольского края дело об административном правонарушении,  предусмотренном ч. 1 ст. 12.8 КоАП РФ в отношении Кимлаева М. Д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9.03.2024 г.  в отношении Кимлаева М.Д. составлен протокол об административном правонарушении  о том, что он 29.03.2024 г. в 04 ч. 22 мин. по адресу: …, в нарушение п. 2.7 ПДД РФ управлял транспортным средством марки «…» гос. рег. знак … в состоянии опьянения, если такие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удебное заседании Кимлаев М.Д. извещенный надлежащим образом не прибыл, предоставил заявление о рассмотрении дела в его отсутствие, также предоставил письменные пояснения по делу об административном правонарушении из содержания которых следует, что 9.03.2024 в 02:30 ему позвонил … и попросил того забрать так как тот не мог уехать и отвести его домой. Так как он работает вахтовым методом, у него был отпуск и ему не составило труда забрать …. Приехав за …, время было 03:00 часа ночи, тот вышел из дома с пивом и сел к нему в машину. Они поговорили и поехали, отъехав 50 метров, его остановили сотрудники ДПС. Сотрудник направился к его  машине с левой стороны, машина у него с правым рулем. Он открыл дверь сотрудник обошел машину и подошел к нему попросив документы, он предоставил документы сотруднику, тот  направился в патрульную машину, 2 сотрудник находился со стороны пассажира, спросил что это, светя на бутылки жезлом он ответил что знакомого пиво. После сотрудник который проверял его документы, позвал пройти в машину, сказав что машина снята с учета и будут изымать номера, он расстроился и спросил у сотрудников что ему делать и как отогнать машину домой, если нет номеров те сказали на эвакуаторе и поставить ее на учет нет проблем, точно так же нужно на эвакуаторе ее перевести в гаи и поставить на учет. Он сел в машину в расстроенных чувствах. Так как 2 месяца её делал и собирал. Не успев выехать на ней у него сняли номера. После когда сотрудник заполнил штрафы и отдав мне протокала с документами, прошел минимум 1 час как он находился в машине он расписался забрал документы. Спросил у сотрудника свободен ли он? На что ответили что свободен. Он прошел в свою машину и сказав Владиславу о том что никуда они не едут и номера снимают взял у того пиво и начал пить и искать эвакуатор. После к нему  подошел сотрудник ДПС и спросил пил ли он сегодня он ответил что пил, на что тот сказал пройдемте в машину будет составлен протокол об отстранении его от транспортного средства. На что он сказал сотруднику что он никуда не едет и не имеет права передвигаться без номеров. Тот  сказал чтобы он прошёл в машину или иначе будет хуже и могут закрыть на сутки. Ему ни чего не оставалось как с тем согласится и пройти в машину. После составили протокол об отстранении и он прошел освидетельствование на состояние алкогольного опьянения, далее что говорил сотрудник то он и делал и соглашался, так как был в расстроенном и подавленном состояние (шоке). После вызвали эвакуатор погрузили на машину.</w:t>
      </w:r>
    </w:p>
    <w:p>
      <w:pPr>
        <w:pStyle w:val="3"/>
        <w:shd w:fill="auto" w:val="clear"/>
        <w:spacing w:lineRule="exact" w:line="274" w:before="0" w:after="0"/>
        <w:ind w:left="20" w:right="20" w:firstLine="520"/>
        <w:rPr/>
      </w:pPr>
      <w:r>
        <w:rPr>
          <w:lang w:val="ru-RU"/>
        </w:rPr>
        <w:t xml:space="preserve">Защитники Кимлаева М.Д. – </w:t>
      </w:r>
      <w:r>
        <w:rPr/>
        <w:t>Захаров</w:t>
      </w:r>
      <w:r>
        <w:rPr>
          <w:lang w:val="ru-RU"/>
        </w:rPr>
        <w:t>а</w:t>
      </w:r>
      <w:r>
        <w:rPr/>
        <w:t xml:space="preserve"> Е.В., Ханов</w:t>
      </w:r>
      <w:r>
        <w:rPr>
          <w:lang w:val="ru-RU"/>
        </w:rPr>
        <w:t>а</w:t>
      </w:r>
      <w:r>
        <w:rPr/>
        <w:t xml:space="preserve"> Н.В.</w:t>
      </w:r>
      <w:r>
        <w:rPr>
          <w:lang w:val="ru-RU"/>
        </w:rPr>
        <w:t xml:space="preserve"> </w:t>
      </w:r>
      <w:r>
        <w:rPr/>
        <w:t>в полном объеме поддержал</w:t>
      </w:r>
      <w:r>
        <w:rPr>
          <w:lang w:val="ru-RU"/>
        </w:rPr>
        <w:t>и</w:t>
      </w:r>
      <w:r>
        <w:rPr/>
        <w:t xml:space="preserve"> позицию </w:t>
      </w:r>
      <w:r>
        <w:rPr>
          <w:lang w:val="ru-RU"/>
        </w:rPr>
        <w:t>Кимлаева М.Д.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просил суд прекратить данное административное дело </w:t>
      </w:r>
      <w:r>
        <w:rPr/>
        <w:t>за отсутствием состава правонарушения</w:t>
      </w:r>
      <w:r>
        <w:rPr>
          <w:lang w:val="ru-RU"/>
        </w:rPr>
        <w:t xml:space="preserve"> так а также предоставили письменные пояснения, которые приобщены к материалам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правонарушения подтверждается следующими  материалами дела исследованными в судебном заседан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акт административного правонарушения, ответственность за которое предусмотрена ч. 1 ст. 12.8 КоАП РФ подтверждается следующими материалами дела: протоколом об административном правонарушении 26 ВК 556471  от 29.03.2024г.; протоколом об отстранении от управления транспортным средством 26 АС 012865 от 29.03.2024 г.; актом освидетельствования на состояние алкогольного опьянения, от 29.03.2024 г., составленным при проведении видеозаписи, из содержания которого, следует, что было проведено освидетельствование Кимлаева М.Д. в 05 ч. 29 мин. 29.03.2024 г. с применением технического средства измерения «</w:t>
      </w:r>
      <w:r>
        <w:rPr>
          <w:sz w:val="24"/>
          <w:szCs w:val="24"/>
          <w:lang w:val="en-US"/>
        </w:rPr>
        <w:t>Alkotestor</w:t>
      </w:r>
      <w:r>
        <w:rPr>
          <w:sz w:val="24"/>
          <w:szCs w:val="24"/>
        </w:rPr>
        <w:t xml:space="preserve"> Юпитер», имеющего заводской номер прибора 001595, показания указанного прибора составили 0,681 мг/л наличия абсолютного этилового спирта в выдыхаемом Кимлаевым М.Д. воздухе. Результат освидетельствования - установлено состояние алкогольного опьянения. С результатом освидетельствования  на состояние алкогольного опьянения Кимлаев М.Д. согласился, о чем сделал собственноручную запись; бумажным носителем записи теста выдоха от 29.03.2024 г.; видео записью исследованной в судебном засед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казаниями свидетеля …. допрошенного в судебном заседании из содержания которых следует, что,  29 марта 2024 года он с инспектором ИДПС ... и инспектором ИДПС ... несли службу в с…. Около 4 утра на ул. …, было остановлено транспортное средство … под управлением Кимлаева М.Д., которое отъезжало от многоквартирного дома. Водитель был приглашен в патрульный автомобиль для составления протокола об административном правонарушении по ст.12.6 КоАП РФ. Когда он заполнял документы, Кимлаев вышел на улицу и был в поле зрения у .., который проверял автомобиль по базе и у ... При проверке выяснилось, что принадлежащий автомобиль Кимлаеву снят с регистрационного учета и в отношении того был составлен протокола об административном правонарушении по ч.1 ст.12.1 КоАП РФ, так же был составлен протокол об изъятии вещей и документов, а именно государственные номера. В ходе беседы у водителя были установлены признаки алкогольного опьянения, а именно запах алкоголя изо рта. Ему было предложено пройти освидетельствование на месте, с помощью прибора алкотестер, на что тот согласился и опьянение было установлено, результат 0, 638 мг/л. Им был составлен протокол об административном правонарушении по ч.1 ст.12.8 КоАП РФ. Также добавил что, в остановленном транспортном средстве на пассажирском сидении спал …, которого Кимлаев разбудил, когда приехал эвакуатор. С момента остановки транспортного средства до момента освидетельствования прошло около 1 часа. С момента остановки транспортного средства до момента выявления у него признаков алкогольного опьянения  Кимлаем не имел возможности употребить алкогольные напит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казаниями свидетеля ... допрошенного в судебном заседании, показания данного свидетеля идентичны показаниям свидетеля .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азаниями свидетеля ... допрошенного в судебном заседании из содержания которых следует, что,  29 марта 2024 года он был третьим в составе экипажа вместе с инспектором ИДПС ... и инспектором ИДПС ... и он несли службу в с... Около 4 утра было остановлено транспортное средство … под управлением Кимлаева М.Д., которое отъезжало от многоквартирного дома. Водитель был приглашен в патрульный автомобиль для составления протокола об административном правонарушении по ст.12.6 КоАП РФ. При проверке транспортного средства по базе выяснилось, что принадлежащий автомобиль Кимлаеву снят с регистрационного учета и в отношении него был составлен протокола об административном правонарушении по ч.1 ст.12.1 КоАП РФ, так же был составлен протокол об изъятии вещей и документов, а именно государственные номера. В ходе беседы у водителя были установлены признаки алкогольного опьянения, а именно запах алкоголя изо рта. Составлен административный материал по ч.1 ст.12.8 КоАП РФ. Также пояснил, при составлении всех административных протоколов в отношении Кимлаева он находился на улице, Кимлаев был всегда в поле  зрения. Так же в остановленном автомобиле находился пассажир, который все время спал на переднем пассажирском сиденье, разбудили его, когда приехал эвакуатор. Перед погрузкой автомобиля на эвакуатор, Кимлаев забрал свои личные вещи, а также 4 бутылки закупоренного пи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sz w:val="24"/>
            <w:szCs w:val="24"/>
          </w:rPr>
          <w:t>частью 1.1 ст. 27.1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</w:t>
      </w:r>
      <w:hyperlink r:id="rId3">
        <w:r>
          <w:rPr>
            <w:rStyle w:val="InternetLink"/>
            <w:color w:val="0000FF"/>
            <w:sz w:val="24"/>
            <w:szCs w:val="24"/>
          </w:rPr>
          <w:t>достаточные основания</w:t>
        </w:r>
      </w:hyperlink>
      <w:r>
        <w:rPr>
          <w:sz w:val="24"/>
          <w:szCs w:val="24"/>
        </w:rPr>
        <w:t xml:space="preserve"> полагать, что это лицо находится в состоянии опьянения, подлежит освидетельствованию на состояние алкогольного опьянения в соответствии с ч.6 ст. 27.12 КРФ об А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соответствии с </w:t>
      </w:r>
      <w:hyperlink r:id="rId4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ода N 475 (далее - Прави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акта освидетельствования на состояние алкогольного опьянения, Кимлаев М.Д. имел следующие признаки опьянения – запах алкоголя изо рта, поведение не соответствующее обстанов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ирового судьи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ры обеспечения производства по делу об административном правонарушении применены к Кимлаев М.Д. в соответствии с требованиями статьи 27.1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им образом, в судебном заседании доказана вина Кимлаев М.Д. в совершении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сходя из представленных в деле доказательств, действия Кимлаев М.Д. необходимо квалифицировать по ч. 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5">
        <w:r>
          <w:rPr>
            <w:rStyle w:val="InternetLink"/>
            <w:color w:val="0000FF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 Кимлаев М.Д. и его защитников о том, что он употребил алкогольные напитки после того как в отношении него был составлен протокол об управлении транспортным средством не зарегистрированным в установленном порядке и были изъяты государственные регистрационные знаки не состоятелен и полностью опровергаются, видео записью исследованной в судебном заседании и показаниями свидетелей в частности показаниями свидетеля ... который пояснил, что Кимлаев М.Д. все время находился в поле его зрения и не мог употребить какие либо алкогольные напитки, также мировой судья считает необходимым обратить внимание на тот факт, что выше приведенная позиция была высказана только в ходе рассмотрения дела, и не высказывалась  Кимлаевым М.Д. в ходе оформления материалов сотрудниками ГИБДД, о чем свидетельствует предоставленные видео записи, протоколы и акт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яснения Кимлаева М.Д., суд расценивает как избранный Кимлаева М.Д. способ своей защи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несении данного постановления мировым судьей не учитываются показания свидетеля Некрасова В.И.,  так как показания данного свидетеля в полной мере опровергаются выше приведенными материалами дела, и расцениваются мировым судьей как желание оказать помощь Кимлаеву М.Д. избежать административной ответственности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имлаева М.Д. и условия жизни его семьи, отсутствие обстоятельств смягчающих (ст. 4.2 КоАП РФ) административную ответственность: и отсутствие обстоятельств отягчающих административную ответственность (ст. 4.3 КРФоАП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едставленные материалы свидетельствуют, что административное наказание в виде административного штрафа с лишением права управления транспортными средствами, предусмотренного санкцией ч. 1. ст. 12.8 КоАП РФ, назначается Кимлаеву М.Д.  в соответствии с требованиями ст. ст. 3.1, 3.5, 3.8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менения исключительных обстоятельств, предусмотренных ч.2.2 ст. 4.1 КоАП РФ, в судебном заседани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статьями  12.8, 29.9-29.11 КоАП РФ судья, </w:t>
      </w:r>
    </w:p>
    <w:p>
      <w:pPr>
        <w:pStyle w:val="3"/>
        <w:shd w:fill="auto" w:val="clear"/>
        <w:spacing w:lineRule="exact" w:line="274" w:before="0" w:after="0"/>
        <w:ind w:left="20" w:right="20" w:firstLine="520"/>
        <w:rPr>
          <w:rStyle w:val="Blk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/>
      </w:pPr>
      <w:r>
        <w:rPr>
          <w:sz w:val="24"/>
          <w:szCs w:val="24"/>
        </w:rPr>
        <w:t xml:space="preserve">Признать Кимлаева М. Д. виновным в совершении административного правонарушения предусмотренного </w:t>
      </w:r>
      <w:r>
        <w:rPr>
          <w:color w:val="000000"/>
          <w:spacing w:val="-1"/>
          <w:sz w:val="24"/>
          <w:szCs w:val="24"/>
        </w:rPr>
        <w:t xml:space="preserve">по ч. 1 ст. 12.8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</w:t>
      </w:r>
      <w:r>
        <w:rPr>
          <w:color w:val="000000"/>
          <w:sz w:val="24"/>
          <w:szCs w:val="24"/>
        </w:rPr>
        <w:t xml:space="preserve">01 (один) год 08 (восемь) месяце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К ИНН 2610006173, счет 40102810345370000013, БИК 010702101, КПП 261001001, КБК 18811601123010001140, номер счета получателя 03100643000000012100, УИН 18810426242400001059, наименование платежа: штраф присужденный мировым судь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7.13. ч 11 возложить на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бязанность по оплате стоимости перемещения и хранения задержанного транспортного средства.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58" w:after="0"/>
        <w:ind w:left="79" w:right="14" w:firstLine="698"/>
        <w:jc w:val="both"/>
        <w:rPr/>
      </w:pPr>
      <w:r>
        <w:rPr>
          <w:color w:val="000000"/>
          <w:spacing w:val="-1"/>
          <w:sz w:val="24"/>
          <w:szCs w:val="24"/>
        </w:rPr>
        <w:t>Водительское удостоверение на имя Кимлаева М.Д.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по вступлении постановления в законную силу, подлежит сдаче в ОГИБДД ОМВД России «Кочубеевски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ановление может быть обжаловано в Кочубеевский районный суд через мирового </w:t>
      </w:r>
      <w:r>
        <w:rPr>
          <w:color w:val="000000"/>
          <w:sz w:val="24"/>
          <w:szCs w:val="24"/>
        </w:rPr>
        <w:t>судью в течение 10 суток со дня его вручения  или  дня получения копии постановле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 xml:space="preserve">               подпись     </w:t>
        <w:tab/>
        <w:t xml:space="preserve">                                    Р.А. Зми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>Р.А.Зми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4"/>
      <w:szCs w:val="24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30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693EAF2E515F3BB500183B0E54ED6685A642798DD033085F22E39AC316B337FD216BB77169DE4308FDB5E570E8934F1C4CF521891K35CM" TargetMode="External"/><Relationship Id="rId3" Type="http://schemas.openxmlformats.org/officeDocument/2006/relationships/hyperlink" Target="https://login.consultant.ru/link/?req=doc&amp;base=LAW&amp;n=429693&amp;dst=100016" TargetMode="External"/><Relationship Id="rId4" Type="http://schemas.openxmlformats.org/officeDocument/2006/relationships/hyperlink" Target="consultantplus://offline/ref=BA7693EAF2E515F3BB500183B0E54ED6695B62239AD9033085F22E39AC316B337FD216BE74109BEE60D5CB5A1E5A8C2BF8DAD05006923570K750M" TargetMode="External"/><Relationship Id="rId5" Type="http://schemas.openxmlformats.org/officeDocument/2006/relationships/hyperlink" Target="consultantplus://offline/ref=7A498A0E40340F442DD16F06E6166E7537CE26273EC947CF5E27466A738FA2B3FE15BFB9A3976084408D6775A7E01DA0CD64CEDC0BFA9A12G4v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