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05-0225/3/2024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кальный идентификатор дела 26MS0056-01-2024-001575-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 мая 2024 года </w:t>
        <w:tab/>
        <w:tab/>
        <w:tab/>
        <w:tab/>
        <w:tab/>
        <w:tab/>
        <w:t>с. Кочубеевско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 3 Кочубеевского района Ставропольского края Змиевский Р.А.,  рассмотрев открытом судебном заседании в помещении судебного участка № 3 Кочубеевского района Ставропольского края дело об административном правонарушении, предусмотренном ч. 1 ст. 15.33.2 КоАП РФ в отношении должностного лица – Иванюк Н. В.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изводство мирового судьи судебного участка № 3 Кочубеевского района Ставропольского края поступил протокол об административном правонарушении, с приложенными материалами, по ч.1 ст. 15.33.2 Кодекса РФ об административных правонарушениях, в отношении Иванюк Н.В., согласно которого: 15.01.2024,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б окончании договора ГПХ» на застрахованных лиц, 15.01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МУНИЦИПАЛЬНОЕ КАЗЁННОЕ ДОШКОЛЬНОЕ ОБРАЗОВАТЕЛЬНОЕ УЧРЕЖДЕНИЕ "ДЕТСКИЙ САД КОМБИНИРОВАННОГО ВИДА № 23 "АЛЕНУШКА", выявлено, что страхователем нарушен срок их предст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 1)» и порядка ее заполн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состоянию на 00:01 03.03.2023 должностным лицом: МУНИЦИПАЛЬНОЕ КАЗЁННОЕ ДОШКОЛЬНОЕ ОБРАЗОВАТЕЛЬНОЕ УЧРЕЖДЕНИЕ "ДЕТСКИЙ САД КОМБИНИРОВАННОГО ВИДА №23 "АЛЕНУШКА", ИВАНЮК НАТАЛЬЯ ВЛАДИМИРОВНА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 … (дата прекращения договора ГПХ — 03.03.2023; последний день срока предоставления мероприятия ЕФС-1 — 02.03.2023); … (дата прекращения договора ГПХ – 01.03.2023; последний день срока предоставления мероприятия ЕФС-1 — 02.03.2023);</w:t>
        <w:tab/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Тем самым Иванюк Н.В. совершила административное правонарушение, предусмотренное ч. 1 ст. 15.33.2 КоАП РФ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Иванюк Н.В. не явилась, будучи извещенная мировым судьей о месте и времени рассмотрения дела об административном правонарушении, не просила суд об отложении разбирательства дела. 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Иванюк Н.В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суд приходит к выводу о том, что в действиях Иванюк Н.В. имеется состав правонарушения и его действия квалифицируются по ч.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Изложенное, подтверждается протоколом об административном правонарушении от 26.03.2024, копией уведомления, копией выписки из Единого государственного реестра юридических лиц и другими материалами дела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 назначении наказания Иванюк Н.В., суд учитывает характер и обстоятельства совершенного правонарушения, личность и имущественное положение виновного, обстоятельства смягчающие административную ответственность и обстоятельства отягчающие административную ответственность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личности правонарушителя и руководствуясь ст.ст. 15.33.2, 4.1-4.3, 29.10 Кодекса РФ об административных правонарушениях,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знать Иванюк Н. В. виновной в совершении административного правонарушения, предусмотренного ч.1 ст. 15.33.2 Кодекса РФ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</w:t>
        <w:tab/>
        <w:t>УФК по Ставропольскому краю (Отделение Фонда пенсионного и социального страхования Российской Федерации по Ставропольскому краю)ИНН получателя</w:t>
        <w:tab/>
        <w:t>2600000038 КПП получателя</w:t>
        <w:tab/>
        <w:t>263601001 Банк получателя</w:t>
        <w:tab/>
        <w:t>Отделение Ставрополь Банка России//УФК по Ставропольскому краю г.Ставрополь БИК банка получателя</w:t>
        <w:tab/>
        <w:t>010702101 Корреспондентский счет 40102810345370000013 Счет получателя (казначейский счет)</w:t>
        <w:tab/>
        <w:t>03100643000000012100 ОКТМО</w:t>
        <w:tab/>
        <w:t>07724000 Код бюджетной классификации (КБК)</w:t>
        <w:tab/>
        <w:t>79711601230060001140 УИН</w:t>
        <w:tab/>
        <w:t>79703600000000333245; наименование платежа: административный штраф мировых суд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или опротестовано в течение 10 суток в Кочубеевский районный суд со дня его вынесения или получения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подпись                                            Р.А. Змиевский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 xml:space="preserve">Р.А.Змиевский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