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ло №05-0228/3/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кальный идентификатор дела 26MS0056-01-2024-001572-1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7 апреля 2024 года                                                                       </w:t>
        <w:tab/>
        <w:t xml:space="preserve">              с. Кочубеевское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Гуденко Е. И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12.12.2023 г., Гуденко Е. И. была подвергнута административному штрафу в размере 500 рублей. Данное постановление обжаловано не было и вступило в законную силу 24.12.2023 года.</w:t>
      </w:r>
    </w:p>
    <w:p>
      <w:pPr>
        <w:pStyle w:val="Normal"/>
        <w:ind w:firstLine="540"/>
        <w:jc w:val="both"/>
        <w:rPr/>
      </w:pPr>
      <w:r>
        <w:rPr/>
        <w:t xml:space="preserve">Гуденко Е. И. была извещена о месте и времени рассмотрения дела надлежащим образом. Она в судебное заседание не явилась,  о причинах  своей неявки в судебное заседание мирового судью не известила, от нее не поступало ходатайств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>При таких обстоятельствах, мировой судья полагает возможным на основании ч. 2 ст. 25.1 ст. 25.15 КоАП РФ,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рассмотреть данное дело в отсутствие Гуденко Е. И., поскольку явка лица, в отношении которого ведется производство об административном правонарушении, судом обязательной не признана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3.02.2024 года. </w:t>
      </w:r>
    </w:p>
    <w:p>
      <w:pPr>
        <w:pStyle w:val="Normal"/>
        <w:ind w:firstLine="540"/>
        <w:jc w:val="both"/>
        <w:rPr/>
      </w:pPr>
      <w:r>
        <w:rPr/>
        <w:t>Документа, свидетельствующего об уплате административного штрафа в установленный срок, в деле не имеется, тем самым Гуденко Е. И. совершила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/>
        <w:t xml:space="preserve">Ранее Гуденко Е. И. к административной ответственности за аналогичное правонарушение не привлекалась. </w:t>
      </w:r>
    </w:p>
    <w:p>
      <w:pPr>
        <w:pStyle w:val="Normal"/>
        <w:ind w:firstLine="708"/>
        <w:jc w:val="both"/>
        <w:rPr/>
      </w:pPr>
      <w:r>
        <w:rPr/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/>
      </w:pPr>
      <w:r>
        <w:rPr/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>Признать Гуденко Е. И. виновной в совершении административного правонарушения, предусмотренного ч.1 ст.20.25 КоАП РФ  и подвергнуть административному штрафу в двукратном размере суммы неуплаченного административного штрафа, что составляет сумму в размере 1 000 (одна тысяча) 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2282420111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протестовано или обжаловано в Кочубеевский районный суд в течение 10 суток со дня его вынесения или получения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подпись             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/>
      </w:pPr>
      <w:r>
        <w:rPr/>
        <w:t>Согласовано</w:t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>Р.А.Зм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