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05-0234/3/2024</w:t>
      </w:r>
    </w:p>
    <w:p>
      <w:pPr>
        <w:pStyle w:val="Normal"/>
        <w:ind w:left="2832" w:hanging="0"/>
        <w:jc w:val="right"/>
        <w:rPr>
          <w:b/>
          <w:b/>
        </w:rPr>
      </w:pPr>
      <w:r>
        <w:rPr>
          <w:b/>
          <w:sz w:val="16"/>
          <w:szCs w:val="16"/>
        </w:rPr>
        <w:t>Уникальный идентификатор дела 26MS0056-01-2024-001742-90</w:t>
      </w:r>
      <w:r>
        <w:rPr>
          <w:b/>
        </w:rPr>
        <w:t xml:space="preserve">        </w:t>
      </w:r>
    </w:p>
    <w:p>
      <w:pPr>
        <w:pStyle w:val="Normal"/>
        <w:ind w:left="283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 апреля 2024 года                                                                                          с. Кочубеев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ировой судья  судебного участка  № 3 Кочубеевского района Ставропольского края Змиевский Р.А., рассмотрев  в открытом  судебном заседании в помещении  судебного участка №3 Кочубеевского района Ставропольского края дело об административном правонарушении, предусмотренном ч. 2 ст. 12.2 КоАП РФ в отношении Михайловой Ю.Н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ab/>
        <w:t xml:space="preserve">     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0.03.2024 г. в 20 ч. 30 мин. по адресу: …, Михайлова Ю. Н. управляла транспортным средством  … гн … с применением материалов препятствующих или затрудняющих их идентификацию ( нанесение грязи на гос.номер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удебном заседании Михайлова Ю. Н. вину признала полностью и просила суд о минимальном наказ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, исследовав материалы дела об административном правонарушении, оценив  собранные по делу доказательства в их совокупности,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акт правонарушения подтверждается следующими  материалами дела: протоколом об административном правонарушении  от 30.03.2024 г., фотоснимком и другими материалами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частью 2 статьи 12.2 Кодекса Российской Федерации об административных правонарушениях административным правонарушением признается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илу пункта 2.3.1 Правил дорожного движения Российской Федерации, утвержденных Постановлением Правительства Российской Федерации от 23 октября 1993 г. N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Исходя из представленных в деле доказательств, действия Михайловой Ю. Н. следует  квалифицировать по ч. 2 ст. 12.2  КоАП РФ, как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ind w:firstLine="540"/>
        <w:jc w:val="both"/>
        <w:rPr>
          <w:szCs w:val="24"/>
        </w:rPr>
      </w:pPr>
      <w:r>
        <w:rPr>
          <w:sz w:val="24"/>
          <w:szCs w:val="24"/>
        </w:rPr>
        <w:t>При назначении наказания суд учитывает характер и обстоятельства совершенного правонарушения, личность и имущественное положение виновного, наличие смягчающих</w:t>
      </w:r>
      <w:r>
        <w:rPr/>
        <w:t xml:space="preserve"> </w:t>
      </w:r>
      <w:r>
        <w:rPr>
          <w:sz w:val="24"/>
          <w:szCs w:val="24"/>
        </w:rPr>
        <w:t>обстоятельств (признание вины) и отсутствие отягчающих обстоятельств, а также личность правонарушителя Михайловой Ю. Н., которая, как следует из списка нарушений, ранее не привлекалась к административной ответственности за совершение аналогичных административных правонаруш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уководствуясь статьями  29.9-29.11 КоАП РФ мировой судь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58" w:after="0"/>
        <w:ind w:left="79" w:right="14" w:firstLine="698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знать </w:t>
      </w:r>
      <w:r>
        <w:rPr>
          <w:sz w:val="24"/>
          <w:szCs w:val="24"/>
        </w:rPr>
        <w:t xml:space="preserve">Михайлову Ю. Н. </w:t>
      </w:r>
      <w:r>
        <w:rPr>
          <w:color w:val="000000"/>
          <w:spacing w:val="-1"/>
          <w:sz w:val="24"/>
          <w:szCs w:val="24"/>
        </w:rPr>
        <w:t>виновной в совершении административного правонарушения по ч. 2 ст. 12.2 КоАП РФ и назначить ей наказание в виде административного штрафа в размере 5000 (пяти тысяч)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К (ГУ МВД России по СК), ИНН 2634050372 в Отделение Ставрополь г. Ставрополь, номер счета получателя платежа  03100643000000012100, БИК 010702101, КПП 263401001, КБК 18811601123010001140, ОКТМО 07710000 УИН 18810426244200003076 штраф присужденный мировым судье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ъяснить Михайловой Ю.Н., что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КоАП РФ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может быть обжаловано в Кочубеевский районный суд Ставропольского края через мирового судью в течение 10 суток со дня его вручения  или  дня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ой судья</w:t>
        <w:tab/>
        <w:t xml:space="preserve">             подпись</w:t>
        <w:tab/>
        <w:tab/>
        <w:tab/>
        <w:t xml:space="preserve">       Р.А. Змиевский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ой судья</w:t>
        <w:tab/>
        <w:t>Р.А.Змиевский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