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235/3/202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  <w:sz w:val="16"/>
          <w:szCs w:val="16"/>
        </w:rPr>
        <w:t>Уникальный идентификатор дела 23MS0115-01-2024-001214-77</w:t>
      </w:r>
      <w:r>
        <w:rPr>
          <w:b/>
        </w:rPr>
        <w:t xml:space="preserve">         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апреля 2023 года                                                                                          с. Кочубе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  судебного участка  № 3 Кочубеевского района Ставропольского края Змиевский Р.А., рассмотрев  в открытом  судебном заседании в помещении  судебного участка №3 Кочубеевского района Ставропольского края дело об административном правонарушении, предусмотренном ч. 2 ст. 12.2 КоАП РФ в отношении Махаринского М. Ю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 xml:space="preserve"> 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03.2024 г. в 11 ч. 30 мин. по адресу: …, гр. Махаринский М.Ю. управлял транспортным средством … г/н … без установленных на предусмотренные места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удебном заседании  Махаринский М.Ю. вину признал полностью и просил суд о минимальном наказа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, исследовав материалы дела об административном правонарушении, оценив  собранные по делу доказательства в их совокупности,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акт правонарушения подтверждается следующими  материалами дела: протоколом об административном правонарушении  от 23.03.2024 г., фото таблицей и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частью 2 статьи 12.2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ходя из представленных в деле доказательств, действия Махаринский М.Ю следует  квалифицировать по ч. 2 ст. 12.2  КоАП РФ,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смягчающих обстоятельств в качестве которого мировым судьей учтено полное признание вины, отсутствие обстоятельств отягчающих административную ответственность, а также личность правонарушителя Махаринского М.Ю., который как следует из списка нарушений ранее не привлекался к административной ответственности за совершение административных правонарушений по ст. 12.9 КоАП РФ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статьями  29.9-29.11 КоАП РФ мировой суд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Махаринского М. Ю. </w:t>
      </w:r>
      <w:r>
        <w:rPr>
          <w:color w:val="000000"/>
          <w:spacing w:val="-1"/>
          <w:sz w:val="24"/>
          <w:szCs w:val="24"/>
        </w:rPr>
        <w:t>виновным в совершении административного правонарушения по ч. 2 ст. 12.2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Краснодарскому краю (Отдел МВД</w:t>
        <w:tab/>
        <w:t>России но Абинскому району)</w:t>
        <w:tab/>
        <w:t>КПП 232301001 ИНН 2323011660 ОКТМО</w:t>
        <w:tab/>
        <w:t>03601000 номер счета получателя платежа 03100643000000011800</w:t>
        <w:tab/>
        <w:t>в ЮЖНОЕ ГУ БАНКА РОССИИ//УФК по Краснодарскому краю г. Краснодар БИК 010349101 Кор./сч. 40102810945370000010 УИН: 18810423240280001061</w:t>
        <w:tab/>
        <w:t>КБК 18811601123010001140</w:t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bidi="ru-RU"/>
        </w:rPr>
        <w:t>Разъяснить Махаринскому М.Ю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ручения  или  дня получения копии постановления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79" w:right="14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 xml:space="preserve">            подпись</w:t>
        <w:tab/>
        <w:tab/>
        <w:tab/>
        <w:t xml:space="preserve">         Р.А. Зми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>Р.А.Змиевск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