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СТАНОВЛЕНИЕ</w:t>
      </w:r>
    </w:p>
    <w:p>
      <w:pPr>
        <w:pStyle w:val="Normal"/>
        <w:shd w:fill="FFFFFF" w:val="clear"/>
        <w:ind w:right="8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1 апреля 2024 г.                                                                                                    с. Кочубеевское </w:t>
      </w:r>
    </w:p>
    <w:p>
      <w:pPr>
        <w:pStyle w:val="Normal"/>
        <w:shd w:fill="FFFFFF" w:val="clear"/>
        <w:ind w:right="8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ровой судья судебного участка №3 Кочубеевского района Ставропольского края Змиевский Р.А., рассмотрев  в открытом  судебном заседании в помещении  судебного участка № 3 Кочубеевского района Ставропольского края  дело об административном правонарушении</w:t>
      </w:r>
      <w:r>
        <w:rPr>
          <w:spacing w:val="-1"/>
          <w:sz w:val="24"/>
          <w:szCs w:val="24"/>
        </w:rPr>
        <w:t xml:space="preserve"> по ч. 2 ст. 12.7 КоАП РФ  в отношении Найманова А. М.,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04.2024 г. в 04 час. 15 мин. отношении Найманова А.М. составлен протокол об административном правонарушении … по ч. 2 ст. 12.7 КоАП РФ о том, что он 02.04.2024 г. в  01 ч. 25 минут по адресу: …, в нарушение п. п. 2.1.1. ПДД  РФ управлял транспортным средством «…» р/з …, будучи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В судебном заседании Найманов А.М. свою вину в совершении административного правонарушения  признал и просил строго не наказывать.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Наймановым А.М. административного правонарушения, ответственность за которое предусмотрена ч. 2 ст. 12.7 КоАП РФ подтверждается следующими собранными в деле доказательствами: протоколом об административном правонарушении  от 20.04.2024 г.; копией постановления мирового судьи судебного участка №2 Кочубеевского района Ставропольского края от 02.11.2022г в соответствии с которым Найманову А.М. назначено наказание в виде лишения права управления транспортными средствами сроком на 2 года, постановление вступило в законную силу 26.11.2022г, копией протокола 26 АА 488345 об изъятии вещей и документов в соответствии с которым у Найманова А.М. изъято водительское удостоверение №0916000541, рапортами сотрудников ГИББД, и другими материалами дел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в судебном заседании доказана вина Найманова А.М. в совершении правонаруше</w:t>
        <w:softHyphen/>
        <w:t>ния. Исходя из представленных доказательств, действия Найманова А.М. необходимо квалифици</w:t>
        <w:softHyphen/>
        <w:t xml:space="preserve">ровать по  ч. 2 ст. 12.7   КоАП РФ,  как 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вопроса о назначении административного наказания за администра</w:t>
        <w:softHyphen/>
        <w:t>тивное правонарушение судья учитывает характер совершенного правонарушения, личность виновного, обстоятельства, смягчающие административную ответственность наличие малолетнего ребенка, и обстоятельства, отягчающие административную ответственность. Как следует из материалов дела, Найманов А.М. ранее привлекался к административной ответственности по главе 12 КоАП РФ, назначенные Найманову А.М. наказания в виде лишения права управления транспортными средствами, по мнению мирового судьи не возымели воздействия  в связи с чем, мировой судья приходит к убеждению о назначении  наказания в виде административного ареста предусмотренного санкцией ч.2 ст. 12.7 КоАП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>3.9.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учетом смягчающих признание вины, наличие несовершеннолетних детей, оплаты штрафа и отсутствием отягчающий обстоятельств дела судья приходит к выводу о назначении </w:t>
      </w:r>
      <w:r>
        <w:rPr>
          <w:sz w:val="24"/>
          <w:szCs w:val="24"/>
        </w:rPr>
        <w:t>Найманову А.М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д</w:t>
        <w:softHyphen/>
      </w:r>
      <w:r>
        <w:rPr>
          <w:color w:val="000000"/>
          <w:spacing w:val="2"/>
          <w:sz w:val="24"/>
          <w:szCs w:val="24"/>
        </w:rPr>
        <w:t>министративного наказания в виде административного арест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уководствуясь статьями 2.1,  4.1, 4.3, 12.7 ч.2,  29.9-29.11 КоАП РФ, судья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pacing w:val="-1"/>
          <w:sz w:val="24"/>
          <w:szCs w:val="24"/>
        </w:rPr>
        <w:t>Найманова А. М.</w:t>
      </w:r>
      <w:r>
        <w:rPr>
          <w:sz w:val="24"/>
          <w:szCs w:val="24"/>
        </w:rPr>
        <w:t xml:space="preserve"> виновным в совершении административного правонарушения по ч. 2 ст. 12.7 КоАП РФ и назначить ему наказание в виде административного ареста сроком на 14 (четырнадцать) суто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ареста исчислять с 04 час. 00 мин. 20.04.2024 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Кочубеевский районный суд Ставропольского края через мирового судью в течение 10 суток со дня его вынесения либо со дня получения копии постановл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подпись                                               Р.А. Змиевский </w:t>
      </w:r>
    </w:p>
    <w:p>
      <w:pPr>
        <w:pStyle w:val="Normal"/>
        <w:shd w:fill="FFFFFF" w:val="clear"/>
        <w:spacing w:lineRule="exact" w:line="252"/>
        <w:ind w:right="22" w:hanging="0"/>
        <w:rPr/>
      </w:pPr>
      <w:r>
        <w:rPr/>
        <w:t>Согласовано</w:t>
      </w:r>
    </w:p>
    <w:p>
      <w:pPr>
        <w:pStyle w:val="Normal"/>
        <w:shd w:fill="FFFFFF" w:val="clear"/>
        <w:spacing w:lineRule="exact" w:line="252"/>
        <w:ind w:right="22" w:hanging="0"/>
        <w:rPr/>
      </w:pPr>
      <w:r>
        <w:rPr/>
        <w:t>Мировой судья</w:t>
        <w:tab/>
        <w:t>Р.А.Змиевский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