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ло №05-0248/3/2024</w:t>
      </w:r>
    </w:p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кальный идентификатор дела 26MS0056-01-2024-001917-5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14 мая 2024 года                                                                       </w:t>
        <w:tab/>
        <w:t xml:space="preserve">              с. Кочубеевское</w:t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3 Кочубеевского района Ставропольского края Змиевский Р.А.,   рассмотрев в открытом судебном заседании в помещении судебного участка №3 административное дело по ч.1 ст.20.25 КоАП  РФ в отношении гражданина (ки)  Арзуманян О. К.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04.07.2023 г., Арзуманян О.К. был подвергнут административному штрафу в размере 500 рублей. Данное постановление обжаловано не было и вступило в законную силу 06.08.2023 года.</w:t>
      </w:r>
    </w:p>
    <w:p>
      <w:pPr>
        <w:pStyle w:val="Normal"/>
        <w:ind w:firstLine="540"/>
        <w:jc w:val="both"/>
        <w:rPr/>
      </w:pPr>
      <w:r>
        <w:rPr/>
        <w:t xml:space="preserve">Арзуманян О.К. был извещен о месте и времени рассмотрения дела надлежащим образом. Он в судебное заседание не явился,  о причинах  своей неявки в судебное заседание мирового судью не известил, от него не поступало ходатайств об отложении рассмотрения дела. </w:t>
      </w:r>
    </w:p>
    <w:p>
      <w:pPr>
        <w:pStyle w:val="Normal"/>
        <w:ind w:firstLine="540"/>
        <w:jc w:val="both"/>
        <w:rPr/>
      </w:pPr>
      <w:r>
        <w:rPr/>
        <w:t>При таких обстоятельствах, мировой судья полагает возможным на основании ч. 2 ст. 25.1 ст. 25.15 КоАП РФ, разъяснений, содержащихся в пункте 6 Постановления Пленума Верховного Суда Российской Федерации № 5  "О некоторых вопросах, возникающих у судов при применении Кодекса Российской Федерации об административных правонарушениях" от 24.03.2005, рассмотреть данное дело в отсутствие Арзуманян О.К., поскольку явка лица, в отношении которого ведется производство об административном правонарушении, судом обязательной не признана;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05.10.2023 года. </w:t>
      </w:r>
    </w:p>
    <w:p>
      <w:pPr>
        <w:pStyle w:val="Normal"/>
        <w:ind w:firstLine="540"/>
        <w:jc w:val="both"/>
        <w:rPr/>
      </w:pPr>
      <w:r>
        <w:rPr/>
        <w:t>Документа, свидетельствующего об уплате административного штрафа в установленный срок, в деле не имеется, тем самым Арзуманян О.К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/>
        <w:t xml:space="preserve">Ранее Арзуманян О.К. к административной ответственности за аналогичное правонарушение не привлекался. </w:t>
      </w:r>
    </w:p>
    <w:p>
      <w:pPr>
        <w:pStyle w:val="Normal"/>
        <w:ind w:firstLine="708"/>
        <w:jc w:val="both"/>
        <w:rPr/>
      </w:pPr>
      <w:r>
        <w:rPr/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/>
      </w:pPr>
      <w:r>
        <w:rPr/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/>
        <w:t>Признать Арзуманян О. К. виновным в совершении административного правонарушения, предусмотренного ч.1 ст.20.25 КоАП РФ  и подвергнуть административному штрафу в двукратном размере суммы неуплаченного административного штрафа, что составляет сумму в размере 1 000 (одна тысяча)  рублей, 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2482420159 административный штраф, присужденный мировым судьей, административный штраф, присужденный мировым судьей.</w:t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протестовано или обжаловано в Кочубеевский районный суд в течение 10 суток со дня его вынесения или получения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                 подпись                                              </w:t>
        <w:tab/>
        <w:t xml:space="preserve">Р.А. Змиевский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овано</w:t>
      </w:r>
    </w:p>
    <w:p>
      <w:pPr>
        <w:pStyle w:val="Normal"/>
        <w:ind w:firstLine="708"/>
        <w:jc w:val="both"/>
        <w:rPr/>
      </w:pPr>
      <w:r>
        <w:rPr/>
        <w:t>Мировой судья</w:t>
        <w:tab/>
        <w:t>Р.А.Зми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