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50"/>
        <w:ind w:left="4248" w:right="-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ло №05-0253/3/2024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50"/>
        <w:ind w:left="4248" w:right="-6" w:hanging="0"/>
        <w:rPr>
          <w:b/>
          <w:b/>
          <w:color w:val="000000"/>
          <w:spacing w:val="-2"/>
          <w:sz w:val="23"/>
          <w:szCs w:val="23"/>
        </w:rPr>
      </w:pPr>
      <w:r>
        <w:rPr>
          <w:b/>
          <w:sz w:val="16"/>
          <w:szCs w:val="16"/>
        </w:rPr>
        <w:t>Уникальный идентификатор дела 26MS0056-01-2024-001922-3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4 июня 2024 года                                                                         </w:t>
        <w:tab/>
        <w:t>с. Кочубеевское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3 Кочубеевского района Ставропольского края Змиевский Р.А.,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ссмотрев в открытом судебном заседании в помещении судебного участка №3 административное дело по ч.1 ст.20.25 КоАП  РФ в отношении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ОО «Денталиум»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 С Т А Н О В И Л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постановлению по делу об административном правонарушении от 17.08.2023 г., ООО «Денталиум» было подвергнут административному штрафу в размере 500 рублей. Данное постановление обжаловано не было и вступило в законную силу 04.09.2023 год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редставитель ООО «Денталиум»  был извещен  о месте и времени рассмотрения дела надлежащим образом. Он в судебное заседание не явился,  о причинах  своей неявки в судебное заседание мирового судью не известил, от него не поступало ходатайств об отложении рассмотрения дела. Мировой судья расценивает действия представителя ООО «Денталиум», как уклонение от явки в судебное заседание и нежелание участвовать в нем. При таких обстоятельствах, мировой судья полагает возможным рассмотреть настоящее административное дело в его отсутствие в соответствии со ст. 25.1 КоАП РФ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03.11.2023 год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окумента, свидетельствующего об уплате административного штрафа в установленный срок, в деле не имеется, тем самым ООО «Денталиум» совершило административное правонарушение, ответственность за совершение которого предусмотрена ч.1 ст.20.25 КоАП  РФ –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нее ООО «Денталиум»  к административной ответственности за аналогичное правонарушение не привлекалось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читывая характер совершенного правонарушения, личность виновного, его имущественное положение, а также обстоятельства, смягчающие и отягчающие административную ответственность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ледует также учесть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.ст.3.1-3.3, 4.1-4.7, 23.1, 29.5-29.11, ч.1 ст.20.25  КоАП  РФ, мировой судь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знать ООО «Денталиум» виновным в совершении административного правонарушения, предусмотренного ч.1 ст.20.25 КоАП РФ  и подвергнуть его административному штрафу в двукратном размере суммы неуплаченного административного штрафа, что составляет сумму в размере 1000 (одна тысяча)  рублей,</w:t>
      </w:r>
      <w:r>
        <w:rPr/>
        <w:t xml:space="preserve"> </w:t>
      </w:r>
      <w:r>
        <w:rPr>
          <w:sz w:val="22"/>
          <w:szCs w:val="22"/>
        </w:rPr>
        <w:t>который в соответствии со ст. 32.2 КоАП РФ должен быть у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, КБК 00811601203019000140, ОКТМО 07528000 УИН 0355703700565002532420128 административный штраф, присужденный мировым судь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протестовано или обжаловано в Кочубеевский районный суд в течение 10 суток со дня его вынесения или получения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                подпись                                            </w:t>
        <w:tab/>
        <w:t xml:space="preserve">Р.А. Змиевский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>Р.А.Змиевский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