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254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Уникальный идентификатор дела 26MS0056-01-2024-001923-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Денталиум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2.09.2023 г., ООО «Денталиум» было подвергнут административному штрафу в размере 500 рублей. Данное постановление обжаловано не было и вступило в законную силу 21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ставитель ООО «Денталиум»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редставителя ООО «Денталиум»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ООО «Денталиум» совершило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ООО «Денталиум»  к административной ответственности за аналогичное правонарушение не привлекало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ООО «Денталиум»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542420139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подпись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