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59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Уникальный идентификатор дела 26MS0056-01-2024-001928-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Денталиум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08.2023 г., ООО «Денталиум» было подвергнут административному штрафу в размере 500 рублей. Данное постановление обжаловано не было и вступило в законную силу 12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ь ООО «Денталиум»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редставителя ООО «Денталиум»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1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ОО «Денталиум» совершило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ОО «Денталиум»  к административной ответственности за аналогичное правонарушение не привлекало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ООО «Денталиум»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592420149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подпись   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