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05-0260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Уникальный идентификатор дела 26MS0056-01-2024-001929-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 июня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Денталиум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4.08.2023 г., ООО «Денталиум» было подвергнут административному штрафу в размере 500 рублей. Данное постановление обжаловано не было и вступило в законную силу 03.09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ставитель ООО «Денталиум»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представителя ООО «Денталиум»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3.11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ООО «Денталиум» совершило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ООО «Денталиум»  к административной ответственности за аналогичное правонарушение не привлекало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ООО «Денталиум» …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602420167 административный штраф, присужденный мировым судьей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подпись         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