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05-0261/3/2024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4248" w:right="-6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sz w:val="16"/>
          <w:szCs w:val="16"/>
        </w:rPr>
        <w:t>Уникальный идентификатор дела 26MS0056-01-2024-001930-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 июня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Денталиум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17.08.2023 г., ООО «Денталиум» было подвергнут административному штрафу в размере 500 рублей. Данное постановление обжаловано не было и вступило в законную силу 17.09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ставитель ООО «Денталиум»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представителя ООО «Денталиум»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6.11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ООО «Денталиум» совершило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ООО «Денталиум»  к административной ответственности за аналогичное правонарушение не привлекало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ООО «Денталиум»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2612420102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подпись                                         </w:t>
        <w:tab/>
        <w:t xml:space="preserve">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