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05-0270/3/2024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кальный идентификатор дела 26MS0056-01-2024-002044-57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0 мая 2024 года                                                                       </w:t>
        <w:tab/>
        <w:t xml:space="preserve">              с. Кочубеевское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Низовских Д. С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3.07.2023 г., Низовских Д. С. был подвергнут административному штрафу по ч.2 ст12.9 КоАП РФ в размере 500 рублей. Данное постановление обжаловано не было и вступило в законную силу 14.08.2023 года.</w:t>
      </w:r>
    </w:p>
    <w:p>
      <w:pPr>
        <w:pStyle w:val="Normal"/>
        <w:ind w:firstLine="540"/>
        <w:jc w:val="both"/>
        <w:rPr/>
      </w:pPr>
      <w:r>
        <w:rPr/>
        <w:t xml:space="preserve">Низовских Д. С. был извещен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Низовских Д. С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2.10.2023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Низовских Д. 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 xml:space="preserve">Ранее Низовских Д. С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Низовских Д. С. виновным в совершении административного правонарушения, предусмотренного ч.1 ст.20.25 КоАП РФ  и подвергнуть административному штрафу в двукратном размере суммы неуплаченного административного штрафа, что составляет сумму в размере 1 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702420180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подпись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