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1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43-60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08.2023 г., Низовских Д. С. был подвергнут административному штрафу в размере 500 рублей. Данное постановление обжаловано не было и вступило в законную силу 03.09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1.11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12420174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