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72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2042-63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зовских Д. 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5.07.2023 г., Низовских Д. С. был подвергнут административному штрафу по ч.2 ст12.9 КоАП РФ в размере 500 рублей. Данное постановление обжаловано не было и вступило в законную силу 08.08.2023 года.</w:t>
      </w:r>
    </w:p>
    <w:p>
      <w:pPr>
        <w:pStyle w:val="Normal"/>
        <w:ind w:firstLine="540"/>
        <w:jc w:val="both"/>
        <w:rPr/>
      </w:pPr>
      <w:r>
        <w:rPr/>
        <w:t xml:space="preserve">Низовских Д. 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Низовских Д. 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6.10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Низовских Д. 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Низовских Д. 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Низовских Д. С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722420140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подпись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