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78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36-81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6.11.2023 г., Низовских Д. С. был подвергнут административному штрафу по ч.2 ст12.9 КоАП РФ в размере 500 рублей. Данное постановление обжаловано не было и вступило в законную силу 31.12.2023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02.2024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782420161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подпись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