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84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30-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2.09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20.09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1.11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84242015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подпись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