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>Дело №05-0322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2359-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июня 2024 г.                                                             </w:t>
        <w:tab/>
        <w:t xml:space="preserve">  </w:t>
        <w:tab/>
        <w:t>с. Кочубеевское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рассмотрев в открытом судебном заседании в помещении судебного участка №3 дело 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20.05.2024 г. в 16 час.  30 мин. в с…. на … гр.</w:t>
      </w:r>
      <w:r>
        <w:rPr/>
        <w:t xml:space="preserve"> </w:t>
      </w:r>
      <w:r>
        <w:rPr>
          <w:sz w:val="22"/>
          <w:szCs w:val="22"/>
        </w:rPr>
        <w:t xml:space="preserve">Коробко А.В. осуществлял предпринимательскую деятельность без государственной регистрации в качестве индивидуального предпринимателя, а именно осуществлял реализацию дизельного топлива, чем совершила административное правонарушение, предусмотренное ч.1 ст. 14.1 КоАП  РФ.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дебное заседание  Коробко А.В. не явился, будучи надлежащим образом извещенным мировым судьей о месте и времени рассмотрения дела об административном правонарушении смс извещением, по телефону, указанному ею при составлении протокол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При таких обстоятельствах, мировой судья полагает возможным рассмотреть настоящее административное дело в отсутствие Коробко А.В. в соответствии со ст.25.1 КоАП РФ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суд приходит к выводу, что вина Гончаренко А.А. в совершении правонарушения, предусмотренного ч.1 ст. 14.1 КоАП  РФ об административных правонарушениях - осуществление </w:t>
      </w:r>
      <w:hyperlink r:id="rId2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доказа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Факт совершения правонарушения и вина лица, привлекаемого к административной ответственности подтверждается: протоколом об административном правонарушении от 20.05.2024г., фототаблицей и другими материалами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 руководствуясь ч.1 ст.14.1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знать Коробко А. В. виновным в совершении административного правонарушения, предусмотренного ч.1 ст. 14.1 Кодекса РФ об административных правонарушениях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43019000140, ОКТМО 07528000 УИН 0355703700565003222414137, административный штраф, присужденный мировым судьей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очубеевский районной суд в течение 10 суток со дня вручения или получения копии постановлени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>подпись</w:t>
        <w:tab/>
        <w:tab/>
        <w:tab/>
        <w:tab/>
        <w:tab/>
        <w:t>Р. А. Змиевский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D8DF6E6098E978C9B8240C30E82A12E31EA9EB376FCFF8128DA14AFC0E150FF980B02B91E181l8N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