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05-0323/3/2024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right="-6" w:hanging="0"/>
        <w:rPr>
          <w:b/>
          <w:b/>
          <w:color w:val="000000"/>
          <w:spacing w:val="-2"/>
          <w:sz w:val="23"/>
          <w:szCs w:val="23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</w:rPr>
        <w:t>Уникальный идентификатор дела 26MS0056-01-2024-002360-7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 июня 2024 года                                                                         </w:t>
        <w:tab/>
        <w:t>с. Кочубеевско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 гражданина (ки) </w:t>
      </w:r>
    </w:p>
    <w:p>
      <w:pPr>
        <w:pStyle w:val="Normal"/>
        <w:jc w:val="both"/>
        <w:rPr/>
      </w:pPr>
      <w:r>
        <w:rPr>
          <w:sz w:val="22"/>
          <w:szCs w:val="22"/>
        </w:rPr>
        <w:t>Костанян С. А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16.02.2024 г., Костанян С.А. был подвергнут административному штрафу в размере 500 рублей. Данное постановление обжаловано не было и вступило в законную силу 27.02.2024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останян С.А.  был извещен 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Костанян С.А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8.04.2024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Костанян С.А. 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Костанян С.А. 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Костанян С. А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3232420124 административный штраф, присужденный мировым судьей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                            подпись                                      </w:t>
        <w:tab/>
        <w:t xml:space="preserve">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>Р.А.Змие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