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325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Уникальный идентификатор дела 26MS0056-01-2024-002362-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Костанян С. А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6.02.2024 г., Костанян С.А. был подвергнут административному штрафу в размере 1000 рублей. Данное постановление обжаловано не было и вступило в законную силу 27.02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станян С.А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Костанян С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4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Костанян С.А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Костанян С.А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Костанян С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3252420132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 xml:space="preserve">Р.А.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