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05-0332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</w:rPr>
        <w:t>Уникальный идентификатор дела 26MS0056-01-2024-002467-4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 июн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Чупанова А. Х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1.02.2024 г., Чупанов А.Х. был подвергнут административному штрафу в размере 500 рублей. Данное постановление обжаловано не было и вступило в законную силу 04.03.202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Чупанов А.Х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Чупанова А.Х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3.05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Чупанов А.Х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Чупанов А.Х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Чупанова А. Х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3322420140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подпись                                                  </w:t>
        <w:tab/>
        <w:t>Р.А. 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 xml:space="preserve">Р.А.Змиевский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