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05-0338/3/2024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кальный идентификатор дела 26MS0056-01-2024-002610-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</w:rPr>
        <w:t xml:space="preserve"> </w:t>
      </w: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июля 2024 года                                                                 </w:t>
        <w:tab/>
        <w:tab/>
        <w:tab/>
        <w:tab/>
        <w:t>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ировой судья судебного участка №3 Кочубеевского района Ставропольского края Змиевский Р.А.,   рассмотрев в открытом судебном заседании в помещении судебного участка №3 административное дело по ч.1 ст.20.25 КоАП  РФ в отношении Оберемок С. А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 по делу об административном правонарушении от 01.03.2024г. Оберемок С.А. был подвергнут административному штрафу в размере 1000 рублей. Данное постановление обжаловано не было и вступило в законную силу 12.03.2024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еремок С.А. в судебном заседании вину признал полностью и просил суд о минимальном наказа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14.05.2024 г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свидетельствующего об уплате административного штрафа в установленный срок, в деле не имеется, тем самым Оберемок С.А. совершил административное правонарушение, ответственность за совершение которого предусмотрена ч.1 ст.20.25 КоАП  РФ –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Факт административного правонарушения, ответственность за которое предусмотрена ч. 1 ст. 20.25 КоАП РФ подтверждается протоколом об административном правонарушени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нее Оберемок С.А. к административной ответственности за аналогичное правонарушение не привлекал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итывая характер совершен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учесть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ст.3.1-3.3, 4.1-4.7, 23.1, 29.5-29.11, ч.1 ст.20.25  КоАП  РФ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Оберемок С. А. виновным в совершении административного правонарушения, предусмотренного ч.1 ст.20.25 КоАП РФ  и подвергнуть его административному штрафу в двукратном размере суммы неуплаченного административного штрафа, что составляет сумму в размере 2000 (две тысячи) рублей, который в соответствии со ст. 32.2 КоАП РФ должен быть у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 Банк: ОТДЕЛЕНИЕ СТАВРОПОЛЬ БАНКА РОССИИ//УФК по Ставропольскому краю г. Ставрополь БИК 010702101 Казначейский счет: 03100643000000012100 (поле Банковский счет) Единый казначейский счет: 40102810345370000013 (поле Корр.счет банка), КБК 00811601203019000140, ОКТМО 07528000 УИН 0355703700565003382420158 административный штраф, присужденный мировым судь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протестовано или обжаловано в Кочубеевский районный суд в течение 10 суток со дня его вынесения или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подпись                                                   </w:t>
        <w:tab/>
        <w:t xml:space="preserve">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>Р.А.Змиевс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