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348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2750-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 июл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Ермолова В. И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7.11.2023г. Ермолов В. И. был подвергнут административному штрафу в размере 500 рублей. Данное постановление обжаловано не было и вступило в законную силу 10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рмолов В. И. в судебном заседании вину признал полностью и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8.02.2024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Ермолов В. И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акт административного правонарушения, ответственность за которое предусмотрена ч. 1 ст. 20.25 КоАП РФ подтверждается протоколом об административном правонарушени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Ермолов В. И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Ермолова В. И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3482420114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подпись                                                 </w:t>
        <w:tab/>
        <w:t>Р.А. Змиевск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