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. Кочубеевское                                                                                    12 сентября 2024 го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 дело об административном правонарушении по ч.1 ст. 6.9 КоАП  РФ в отношении гражданина(ки) </w:t>
      </w:r>
    </w:p>
    <w:p>
      <w:pPr>
        <w:pStyle w:val="Normal"/>
        <w:jc w:val="both"/>
        <w:rPr/>
      </w:pPr>
      <w:r>
        <w:rPr/>
        <w:t xml:space="preserve">Звягинцева А.В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09.2024 в 17 часов 20 минут по адресу: …….., Звягинцев А.В. не выполнил законное требование уполномоченного должностного лица о прохождении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</w:t>
      </w:r>
    </w:p>
    <w:p>
      <w:pPr>
        <w:pStyle w:val="Normal"/>
        <w:ind w:firstLine="708"/>
        <w:jc w:val="both"/>
        <w:rPr/>
      </w:pPr>
      <w:r>
        <w:rPr/>
        <w:t>В судебном заседании вина его нашла свое подтверждение, он осознал вину и раскаивается в содеянн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</w:t>
      </w:r>
    </w:p>
    <w:p>
      <w:pPr>
        <w:pStyle w:val="Normal"/>
        <w:ind w:firstLine="900"/>
        <w:jc w:val="both"/>
        <w:rPr/>
      </w:pPr>
      <w:r>
        <w:rPr/>
        <w:t xml:space="preserve">Указанные выше обстоятельства совершения Звягинцев А.В.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 правонарушении, постановлением о направлении на медицинское освидетельствование, где Звягинцев А.В. отказался от прохождения медицинского освидетельствования при видеозаписи, рапортом, полной сводкой информации на лицо и другими материалами  дела.  </w:t>
      </w:r>
    </w:p>
    <w:p>
      <w:pPr>
        <w:pStyle w:val="Normal"/>
        <w:ind w:firstLine="900"/>
        <w:jc w:val="both"/>
        <w:rPr/>
      </w:pPr>
      <w:r>
        <w:rPr/>
        <w:t xml:space="preserve">Судья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Звягинцева А.В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Звягинцева А.В.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Звягинцева А.В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>Мировой судья приходит к выводу, что вина Звягинцева А.В. в совершении административного правонарушения, ответственность за которое предусмотрена ч. 1 ст. 6.9 КоАП РФ в судебном заседании полностью доказана.</w:t>
      </w:r>
    </w:p>
    <w:p>
      <w:pPr>
        <w:pStyle w:val="Normal"/>
        <w:ind w:firstLine="900"/>
        <w:jc w:val="both"/>
        <w:rPr/>
      </w:pPr>
      <w:r>
        <w:rPr/>
        <w:t xml:space="preserve"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Звягинцева А.В. и условия жизни его семьи, наличие обстоятельств, смягчающих (ст. 4.2 КоАП РФ) административную ответственность: признание вины, отсутсвие обстоятельств, отягчающих административную ответственность (ст. 4.3 КоАП РФ). 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Звягинцевым А.В. правонарушения, существенно нарушающего охраняемые общественные правоотношения, суд полагает применить к Звягинцеву А.В. наказание в виде административного ареста, поскольку препятствий для применения данного вида административного наказания не усматривается. Оснований для применения менее строго наказания судья не усматривает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Звягинцеву А.В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Признать Звягинцева А.В.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/>
        <w:t xml:space="preserve">Срок ареста исчислять с момента доставления то есть с 17 часов 50 минут 11.09.2024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подпись</w:t>
        <w:tab/>
        <w:tab/>
        <w:tab/>
        <w:tab/>
        <w:t xml:space="preserve">          Р.А. Змие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Р. А. Змиевски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