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0"/>
          <w:szCs w:val="20"/>
        </w:rPr>
        <w:t>УИД:26М</w:t>
      </w:r>
      <w:r>
        <w:rPr>
          <w:rFonts w:eastAsia="Calibri" w:cs="Calibri" w:ascii="Calibri" w:hAnsi="Calibri"/>
          <w:sz w:val="20"/>
          <w:szCs w:val="20"/>
          <w:lang w:val="en-US"/>
        </w:rPr>
        <w:t>S</w:t>
      </w:r>
      <w:r>
        <w:rPr>
          <w:rFonts w:eastAsia="Calibri" w:cs="Calibri" w:ascii="Calibri" w:hAnsi="Calibri"/>
          <w:sz w:val="20"/>
          <w:szCs w:val="20"/>
        </w:rPr>
        <w:t>0256-01-2024-003508-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 xml:space="preserve">     №5-443/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8 июня 2019 года </w:t>
        <w:tab/>
        <w:tab/>
        <w:tab/>
        <w:tab/>
        <w:tab/>
        <w:tab/>
        <w:tab/>
        <w:t xml:space="preserve">с. Кочубеевское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Кочубеевского района Ставропольского края Змиевский Р. А.,  с участием помощника прокурора Бажко С.И.,  рассмотрев в зале судебного участка №3 Кочубеевского района Ставропольского края дело об административном правонарушении, предусмотренном ч. 2 ст. 13.27 Кодекса Российской Федерации об административных правонарушениях в отношении з</w:t>
      </w:r>
      <w:r>
        <w:rPr>
          <w:color w:val="000000"/>
          <w:sz w:val="23"/>
          <w:szCs w:val="23"/>
          <w:shd w:fill="FFFFFF" w:val="clear"/>
        </w:rPr>
        <w:t xml:space="preserve">аместителя директора по учебно-воспитательной работе </w:t>
      </w:r>
      <w:r>
        <w:rPr>
          <w:color w:val="000000"/>
          <w:sz w:val="23"/>
          <w:szCs w:val="23"/>
        </w:rPr>
        <w:t>МКОУ СОШ № 8 х. Васильевский, Кочубеевского муниципального округа, Ставропольского края, Гавриленко Евгении Николаевны, ….</w:t>
      </w:r>
      <w:r>
        <w:rPr>
          <w:sz w:val="23"/>
          <w:szCs w:val="23"/>
        </w:rPr>
        <w:t xml:space="preserve">, ранее к административной ответственности не привлекавшейся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куратурой района во исполнение Приказа Генерального прокурора Российской Федерации от 13.12.2021 № 744 «Об организации прокурорского надзора за исполнением законодательства о несовершеннолетних, соблюдением их прав и законных интересов» проведена проверка соблюдения должностным лицом МКОУ СОШ № 8 х. Васильевский требований законодательства об образовании, информационных технологиях и о защите информ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Администрацией Кочубеевского муниципального округа издано постановление администрации Кочубеевского муниципального округа Ставропольского края от 01.02.2024 № 68 «Об утверждении перечня территорий, закрепляемых за образовательными организациями Кочубеевского муниципального округа Ставропольского края» (далее – Постановление № 68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3"/>
          <w:szCs w:val="23"/>
        </w:rPr>
        <w:t xml:space="preserve">Проведенной проверкой установлено, что </w:t>
      </w:r>
      <w:r>
        <w:rPr>
          <w:color w:val="000000"/>
          <w:sz w:val="23"/>
          <w:szCs w:val="23"/>
        </w:rPr>
        <w:t>МКОУ СОШ № 8 х. Васильевский Постановление № 68 на официальном сайте образовательного учреждения по состоянию на 18.09.2024 не размещено, в связи с чем информация о закреплении территорий за МКОУ СОШ № 8 х. Васильевский до родителей не доведена, что препятствует получению актуальной информации и не способствует подаче заявления о зачислении ребенка в образовательное учреждение в соответствии с требованиями законодательства, что в свою очередь может повлечь отказ в предоставлении места в выбранном учреждении.</w:t>
      </w:r>
    </w:p>
    <w:p>
      <w:pPr>
        <w:pStyle w:val="Normal"/>
        <w:spacing w:lineRule="exact" w:line="3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мещение распорядительного акта органа местного самоуправления о закреплении образовательных организаций за конкретными территориями на Интернет-сайте учреждения относилось к обязанностям руководителя образовательного учреждения.</w:t>
      </w:r>
    </w:p>
    <w:p>
      <w:pPr>
        <w:pStyle w:val="Normal"/>
        <w:autoSpaceDE w:val="false"/>
        <w:spacing w:lineRule="exact" w:line="280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Согласно приказа директора МКОУ СОШ № </w:t>
      </w:r>
      <w:r>
        <w:rPr>
          <w:color w:val="000000"/>
          <w:sz w:val="23"/>
          <w:szCs w:val="23"/>
        </w:rPr>
        <w:t xml:space="preserve">8 х. Васильевский </w:t>
      </w:r>
      <w:r>
        <w:rPr>
          <w:color w:val="000000"/>
          <w:sz w:val="23"/>
          <w:szCs w:val="23"/>
          <w:shd w:fill="FFFFFF" w:val="clear"/>
        </w:rPr>
        <w:t>от 29.08.2024 № 86 ответственным за размещение  информации на сайте образовательного учреждения назначен заместитель директора по учебно-воспитательной работе Гавриленко Е.Н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Заместитель директора по учебно-воспитательной работе </w:t>
      </w:r>
      <w:r>
        <w:rPr>
          <w:color w:val="000000"/>
          <w:sz w:val="23"/>
          <w:szCs w:val="23"/>
        </w:rPr>
        <w:t xml:space="preserve">МКОУ СОШ № 8  х. Васильевский </w:t>
      </w:r>
      <w:r>
        <w:rPr>
          <w:sz w:val="23"/>
          <w:szCs w:val="23"/>
        </w:rPr>
        <w:t xml:space="preserve">Гавриленко Е.Н., исполняя служебные обязанности в служебном кабинете здания МКОУ СОШ № </w:t>
      </w:r>
      <w:r>
        <w:rPr>
          <w:color w:val="000000"/>
          <w:sz w:val="23"/>
          <w:szCs w:val="23"/>
        </w:rPr>
        <w:t xml:space="preserve">8 х. Васильевский по адресу: Ставропольский край Кочубеевский муниципальный округ, х. Васильевский, ул. Комсомольская д. 16, в нарушение требований ч. 8 ст. 55 Закона № 273-ФЗ, п. 6 Порядка приема, распорядительный акт органа местного самоуправления о закреплении образовательных организаций за конкретными территориями на Интернет-сайте </w:t>
      </w:r>
      <w:r>
        <w:rPr>
          <w:sz w:val="23"/>
          <w:szCs w:val="23"/>
        </w:rPr>
        <w:t xml:space="preserve">МКОУ СОШ № </w:t>
      </w:r>
      <w:r>
        <w:rPr>
          <w:color w:val="000000"/>
          <w:sz w:val="23"/>
          <w:szCs w:val="23"/>
        </w:rPr>
        <w:t>8 х. Васильевский не разместил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олжностному лицу Гавриленко Е.Н. вменяется совершение административного правонарушения предусмотренного ч. 2 ст. 13.27 КоАП РФ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должностное лицо Гавриленко Е.Н. вину в свершенном административном правонарушении признала в полном объеме. Также пояснила что в настоящее время выявленные нарушения устранены, просила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мощник прокурора Кочубеевского района просил суд назначить минимальное наказание в виде штрафа а также рассмотреть возможность применения положения ст. 4.1.1 КоАП РФ. 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color w:val="000000"/>
          <w:sz w:val="23"/>
          <w:szCs w:val="23"/>
        </w:rPr>
        <w:t xml:space="preserve">Мировой судья, выслушав </w:t>
      </w:r>
      <w:r>
        <w:rPr>
          <w:sz w:val="23"/>
          <w:szCs w:val="23"/>
        </w:rPr>
        <w:t>помощника прокурора Кочубеевского района</w:t>
      </w:r>
      <w:r>
        <w:rPr>
          <w:rFonts w:eastAsia="Arial Unicode MS"/>
          <w:color w:val="000000"/>
          <w:sz w:val="23"/>
          <w:szCs w:val="23"/>
        </w:rPr>
        <w:t xml:space="preserve">, лицо привлекаемое к ответственности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Согласно ч. 2 ст. 13.27 КоАП РФ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влечет наложение административного штрафа на должностных лиц в размере от трех тысяч до пяти тысяч рублей</w:t>
      </w:r>
      <w:r>
        <w:rPr>
          <w:bCs/>
          <w:sz w:val="23"/>
          <w:szCs w:val="23"/>
        </w:rPr>
        <w:t>.</w:t>
      </w:r>
    </w:p>
    <w:p>
      <w:pPr>
        <w:pStyle w:val="Style19"/>
        <w:spacing w:lineRule="exact" w:line="30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2 ч. 1.2 ст. 13 Закона № 8-ФЗ информация, размещаемая государственными органами, органами местного самоуправления и подведомственными организациями на официальных страницах, содержит: иную информацию, в том числе о деятельности государственных органов, органов местного самоуправления и подведомственных организаций с учетом требований настоящего Федерального закон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казанные выше обстоятельства совершения Гавриленко Е.Н. административного правонарушения, ответственность за которое предусмотрена ч. 2 ст. 13.27 КоАП РФ подтверждаются следующими собранными в деле доказательствами: постановлением о возбуждении дела об административном правонарушении от 23.06.2024г.; актом осмотра сайта в информационно-телекоммуникационной сети «Интернет»; объяснением Гавриленко Е.Н.; копией приказа, копией должностной инструкции и другими материалами дел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 доказательств для рассмотрения дела не треб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ым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3"/>
          <w:szCs w:val="23"/>
        </w:rPr>
        <w:t>Исходя из представленных в деле доказательств, действия должностного лица Гавриленко Е.Н. следует квалифицировать по ч. 2 ст. 13.27 КоАП РФ, как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Мировой судья </w:t>
      </w:r>
      <w:r>
        <w:rPr>
          <w:spacing w:val="-1"/>
          <w:sz w:val="23"/>
          <w:szCs w:val="23"/>
        </w:rPr>
        <w:t xml:space="preserve">приходит к выводу, что </w:t>
      </w:r>
      <w:r>
        <w:rPr>
          <w:sz w:val="23"/>
          <w:szCs w:val="23"/>
        </w:rPr>
        <w:t>вина должностного лица Гавриленко Е.Н. в совершении административного правонарушения, ответственность за которое предусмотрена ч. 1 ст. 13.27 КоАП РФ в судебном заседании полностью доказан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наличие  обстоятельств смягчающих  административную ответственность (ст.4.2 КоАП РФ): признание вины, и отсутствие обстоятельств отягчающих административную ответственность (ст. 4.3 КоАП РФ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ведений о том, что должностное лицо Гавриленко Е.Н. ранее привлекалась к административной ответственности, за совершение однородных правонарушений, суду не представлены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с учетом обстоятельств дела, судья приходит к выводу о том, что должностное лицо Гавриленко Е.Н. подлежит подвергнуть наказанию в виде административного штрафа в минимальном размере, при этом назначение штрафа в большем размере, а также назначение более строго вида наказания, судья считает нецелесообразным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Исходя из </w:t>
      </w:r>
      <w:hyperlink r:id="rId2">
        <w:r>
          <w:rPr>
            <w:rStyle w:val="InternetLink"/>
            <w:sz w:val="23"/>
            <w:szCs w:val="23"/>
          </w:rPr>
          <w:t>части 2 статьи 3.4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С учетом формулировки </w:t>
      </w:r>
      <w:hyperlink r:id="rId3">
        <w:r>
          <w:rPr>
            <w:rStyle w:val="InternetLink"/>
            <w:sz w:val="23"/>
            <w:szCs w:val="23"/>
          </w:rPr>
          <w:t>части 1 статьи 4.1.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авонарушение, предусмотренное </w:t>
      </w:r>
      <w:hyperlink r:id="rId4">
        <w:r>
          <w:rPr>
            <w:rStyle w:val="InternetLink"/>
            <w:sz w:val="23"/>
            <w:szCs w:val="23"/>
          </w:rPr>
          <w:t>частью 2 статьи 13.</w:t>
        </w:r>
      </w:hyperlink>
      <w:r>
        <w:rPr>
          <w:sz w:val="23"/>
          <w:szCs w:val="23"/>
        </w:rPr>
        <w:t xml:space="preserve">27 Кодекса Российской Федерации об административных правонарушениях, не входит в перечень административных правонарушений, перечисленных в </w:t>
      </w:r>
      <w:hyperlink r:id="rId5">
        <w:r>
          <w:rPr>
            <w:rStyle w:val="InternetLink"/>
            <w:sz w:val="23"/>
            <w:szCs w:val="23"/>
          </w:rPr>
          <w:t>части 2 статьи 4.1.1</w:t>
        </w:r>
      </w:hyperlink>
      <w:r>
        <w:rPr>
          <w:sz w:val="23"/>
          <w:szCs w:val="23"/>
        </w:rPr>
        <w:t xml:space="preserve">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, поскольку назначение административного наказания должно основываться на данных, подтверждающих действительную необходимость применения к правонарушителю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и не приводила к материальному ограничению юридического  лица, привлекаемого к административной ответственности, мировой судья считает, что штраф подлежит замене на предупреждени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Назначение административного наказания в виде предупреждения соответствует характеру допущенного Гавриленко Е.Н. правонарушения, степени её вины, и не приведет к чрезмерному, избыточному ограничению имущественных прав и интересов привлекаемого к административной ответственности лиц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13.27 ч.1, ст. 29.9, ст. 29.10 Кодекса РФ об административных правонарушениях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знать должностное лицо Гариленко Е.Н. виновной в совершении правонарушения, предусмотренного ч. 2 ст. 13.27 Кодекса Российской Федерации об административных правонарушениях и подвергнуть ее административному наказанию в виде штрафа в размере 3 000 (три тысячи)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На основании ст. 4.1.1 КоАП РФ заменить назначенное Гариленко Е.Н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казание в виде штрафа на предупрежд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  <w:sz w:val="23"/>
          <w:szCs w:val="23"/>
        </w:rPr>
        <w:t xml:space="preserve">Постановление может быть обжаловано в Кочубеевский районный суд через мирового </w:t>
      </w:r>
      <w:r>
        <w:rPr>
          <w:color w:val="000000"/>
          <w:sz w:val="23"/>
          <w:szCs w:val="23"/>
        </w:rPr>
        <w:t>судью в течение 10 суток со дня его вручения или дня получения копии постановления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подпись                                                          Р. А. Змиев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029&amp;dst=2179" TargetMode="External"/><Relationship Id="rId3" Type="http://schemas.openxmlformats.org/officeDocument/2006/relationships/hyperlink" Target="https://login.consultant.ru/link/?req=doc&amp;base=LAW&amp;n=377029&amp;dst=9180" TargetMode="External"/><Relationship Id="rId4" Type="http://schemas.openxmlformats.org/officeDocument/2006/relationships/hyperlink" Target="https://login.consultant.ru/link/?req=doc&amp;base=LAW&amp;n=377029&amp;dst=9514" TargetMode="External"/><Relationship Id="rId5" Type="http://schemas.openxmlformats.org/officeDocument/2006/relationships/hyperlink" Target="https://login.consultant.ru/link/?req=doc&amp;base=LAW&amp;n=377029&amp;dst=95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