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5-0446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>УИД: 26MS0056-01-2024-003760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 w:before="0" w:after="208"/>
        <w:ind w:left="20" w:hanging="0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rFonts w:eastAsia="Arial Unicode MS"/>
          <w:sz w:val="23"/>
          <w:szCs w:val="23"/>
        </w:rPr>
        <w:t>21 октября 2024 года</w:t>
        <w:tab/>
        <w:t xml:space="preserve">с. Кочубеевское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с участием помощника прокурора Кочубеевского района Ставропольского края Дудченко В.Ю.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 1 ст. 5.61 Кодекса Российской Федерации об административных правонарушениях в отношении Сианосяна А.С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31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23.07.2024 г. около 14 часов 00 минут, гражданин Сианосян А.С., находясь по адресу своего проживания: …, высказал оскорбление в адрес В.. в форме грубой нецензурной брани и слов оскорбительного характера, унижающее честь и достоинство последней, выраженное в неприличной форм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3"/>
          <w:szCs w:val="23"/>
        </w:rPr>
        <w:t>Сианосяну А.С. вменяется совершение административного правонарушения предусмотренного ч. 1 ст. 5.6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Сианосян А.С. не явился, хотя надлежащим образом извещался о времени и месте судебного разбирательства, по телефону, указанному в постановлении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абзацем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25.15 КоАП РФ, судья признает, что Сианосян А.С. считается извещенной о времени и месте судебного рассмотрения, а причины неявки Сианосян А.С. в судебное заседание являются неуважительными, полагает возможным рассмотреть данное дело в его отсутствие соответствии с требованиями ч. 2 ст. 25.1 КоАП РФ, поскольку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терпевшая В.. в судебное заседание не явилась, извещалась надлежащим образом, судья считает возможным рассмотреть дело в отсутствие потерпевшей. </w:t>
      </w:r>
    </w:p>
    <w:p>
      <w:pPr>
        <w:pStyle w:val="Normal"/>
        <w:ind w:right="20" w:firstLine="708"/>
        <w:jc w:val="both"/>
        <w:rPr/>
      </w:pPr>
      <w:r>
        <w:rPr>
          <w:rFonts w:eastAsia="Calibri"/>
          <w:sz w:val="23"/>
          <w:szCs w:val="23"/>
        </w:rPr>
        <w:t xml:space="preserve">Помощник прокурора пояснил, что в действиях </w:t>
      </w:r>
      <w:r>
        <w:rPr>
          <w:sz w:val="23"/>
          <w:szCs w:val="23"/>
        </w:rPr>
        <w:t xml:space="preserve">Сианосян А.С. </w:t>
      </w:r>
      <w:r>
        <w:rPr>
          <w:rFonts w:eastAsia="Calibri"/>
          <w:sz w:val="23"/>
          <w:szCs w:val="23"/>
        </w:rPr>
        <w:t xml:space="preserve">имеется состав административного правонарушения предусмотренного ч. 1 ст. 5.61 КоАП РФ, просит привлечь его к административной ответственности. </w:t>
      </w:r>
    </w:p>
    <w:p>
      <w:pPr>
        <w:pStyle w:val="Normal"/>
        <w:ind w:right="20" w:firstLine="708"/>
        <w:jc w:val="both"/>
        <w:rPr/>
      </w:pPr>
      <w:r>
        <w:rPr>
          <w:rFonts w:eastAsia="Calibri"/>
          <w:sz w:val="23"/>
          <w:szCs w:val="23"/>
        </w:rPr>
        <w:t xml:space="preserve">Мировой судья, </w:t>
      </w:r>
      <w:r>
        <w:rPr>
          <w:sz w:val="23"/>
          <w:szCs w:val="23"/>
        </w:rPr>
        <w:t xml:space="preserve">исследовав материалы дела и выслушав помощника прокурора Кочубеевского района, </w:t>
      </w:r>
      <w:r>
        <w:rPr>
          <w:rFonts w:eastAsia="Calibri"/>
          <w:sz w:val="23"/>
          <w:szCs w:val="23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им вывод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В </w:t>
      </w:r>
      <w:hyperlink r:id="rId2">
        <w:r>
          <w:rPr>
            <w:rStyle w:val="InternetLink"/>
            <w:color w:val="0000FF"/>
            <w:sz w:val="23"/>
            <w:szCs w:val="23"/>
          </w:rPr>
          <w:t>части 1 статьи 23</w:t>
        </w:r>
      </w:hyperlink>
      <w:r>
        <w:rPr>
          <w:sz w:val="23"/>
          <w:szCs w:val="23"/>
        </w:rPr>
        <w:t xml:space="preserve"> Конституции Российской Федерации закреплено право каждого на защиту своей чести и доброго имен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hyperlink r:id="rId3">
        <w:r>
          <w:rPr>
            <w:rStyle w:val="InternetLink"/>
            <w:color w:val="0000FF"/>
            <w:sz w:val="23"/>
            <w:szCs w:val="23"/>
          </w:rPr>
          <w:t>Частью 1 статьи 5.61</w:t>
        </w:r>
      </w:hyperlink>
      <w:r>
        <w:rPr>
          <w:sz w:val="23"/>
          <w:szCs w:val="23"/>
        </w:rPr>
        <w:t xml:space="preserve"> КоАП РФ установл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</w:t>
      </w:r>
    </w:p>
    <w:p>
      <w:pPr>
        <w:pStyle w:val="Normal"/>
        <w:ind w:firstLine="708"/>
        <w:jc w:val="both"/>
        <w:rPr>
          <w:rFonts w:cs="Courier New"/>
          <w:sz w:val="23"/>
          <w:szCs w:val="23"/>
        </w:rPr>
      </w:pPr>
      <w:r>
        <w:rPr>
          <w:sz w:val="23"/>
          <w:szCs w:val="23"/>
        </w:rPr>
        <w:t>Указанные обстоятельства подтверждены собранными по делу доказательствами:</w:t>
      </w:r>
      <w:r>
        <w:rPr>
          <w:rFonts w:cs="Courier New"/>
          <w:sz w:val="23"/>
          <w:szCs w:val="23"/>
        </w:rPr>
        <w:t xml:space="preserve"> </w:t>
      </w:r>
      <w:r>
        <w:rPr>
          <w:sz w:val="23"/>
          <w:szCs w:val="23"/>
        </w:rPr>
        <w:t>постановлением о возбуждении дела об административном правонарушении от  04.09.2024 г., письменным объяснением Сианосян А.С., заявлением В.. в отдел МВД России «Кочубеевский» и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4">
        <w:r>
          <w:rPr>
            <w:rStyle w:val="InternetLink"/>
            <w:color w:val="0000FF"/>
            <w:sz w:val="23"/>
            <w:szCs w:val="23"/>
          </w:rPr>
          <w:t>статьи 24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</w:t>
      </w:r>
      <w:hyperlink r:id="rId5">
        <w:r>
          <w:rPr>
            <w:rStyle w:val="InternetLink"/>
            <w:color w:val="0000FF"/>
            <w:sz w:val="23"/>
            <w:szCs w:val="23"/>
          </w:rPr>
          <w:t>статьи 26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– Сианосяна А.С. 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Исходя из представленных в деле доказательств, действия Сианосяна А.С. следует  квалифицировать по ч. 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Мировой судья </w:t>
      </w:r>
      <w:r>
        <w:rPr>
          <w:spacing w:val="-1"/>
          <w:sz w:val="23"/>
          <w:szCs w:val="23"/>
        </w:rPr>
        <w:t xml:space="preserve">приходит к выводу, что </w:t>
      </w:r>
      <w:r>
        <w:rPr>
          <w:sz w:val="23"/>
          <w:szCs w:val="23"/>
        </w:rPr>
        <w:t>вина Сианосяна А.С. в совершении административного правонарушения, ответственность за которое предусмотрена ч. 1 ст. 5.61 КоАП РФ в судебном заседании полностью доказа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 решении вопроса о назначении административного наказания за административное правонарушение мировой судья учитывает: личность правонарушителя, которая ранее не привлекался к  административной ответственности за совершение однородных правонаруше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3.1-3.3, 4.1-4.7, 23.1, 29.5-29.11,ст.5.61  КоАП  РФ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знать Сианосяна А.С.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 и подвергнуть ее административному штрафу в 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 ОКТМО 07528000  КБК 00811601053019000140 УИН 035570370056500446240512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  <w:sz w:val="23"/>
          <w:szCs w:val="23"/>
        </w:rPr>
        <w:t>со дня его вручения или дня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подпись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1C5CCA13E4606977602682B823343DA04FDEC48092B159D03FB7C6B3D3510E350A52B251FN0h2N" TargetMode="External"/><Relationship Id="rId3" Type="http://schemas.openxmlformats.org/officeDocument/2006/relationships/hyperlink" Target="consultantplus://offline/ref=28E45F37E33E4969DF969089C726C61699C47325D87501563B0F4CB702F794DEE9C9820685D061QBN" TargetMode="External"/><Relationship Id="rId4" Type="http://schemas.openxmlformats.org/officeDocument/2006/relationships/hyperlink" Target="consultantplus://offline/ref=6BA0CBE5AD165FC2FFD857B7FD5DAEE3D0454FF2069E2B71F52D561670FBF85DF938B14C9FB1037DO4w0M" TargetMode="External"/><Relationship Id="rId5" Type="http://schemas.openxmlformats.org/officeDocument/2006/relationships/hyperlink" Target="consultantplus://offline/ref=6BA0CBE5AD165FC2FFD857B7FD5DAEE3D0454FF2069E2B71F52D561670FBF85DF938B14C9FB10272O4w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