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3759-5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pacing w:val="-2"/>
          <w:sz w:val="23"/>
          <w:szCs w:val="23"/>
        </w:rPr>
      </w:pPr>
      <w:r>
        <w:rPr>
          <w:b/>
          <w:sz w:val="16"/>
          <w:szCs w:val="16"/>
        </w:rPr>
        <w:t>дело №5-447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1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Ботчаева С.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02.2024 г., Ботчаев С.С. был подвергнут административному штрафу в размере 800 рублей. Данное постановление обжаловано не было и вступило в законную силу 21.02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отчаев С.С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Ботчаева С.С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04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Ботчаев С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Ботчаев С.С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Ботчаева С.С. 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600 (одна тысяча шестьсот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472420118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 подпись                    </w:t>
        <w:tab/>
        <w:t xml:space="preserve">                         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