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</w:t>
      </w:r>
      <w:r>
        <w:rPr>
          <w:b/>
          <w:sz w:val="16"/>
          <w:szCs w:val="16"/>
          <w:lang w:val="en-US"/>
        </w:rPr>
        <w:t>MS</w:t>
      </w:r>
      <w:r>
        <w:rPr>
          <w:b/>
          <w:sz w:val="16"/>
          <w:szCs w:val="16"/>
        </w:rPr>
        <w:t>0056-01-2024-003817-73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spacing w:val="-2"/>
          <w:sz w:val="23"/>
          <w:szCs w:val="23"/>
        </w:rPr>
      </w:pPr>
      <w:r>
        <w:rPr>
          <w:b/>
          <w:sz w:val="16"/>
          <w:szCs w:val="16"/>
        </w:rPr>
        <w:t>дело №5-458/3/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05 ноября 2024 года                                                                         </w:t>
        <w:tab/>
        <w:t xml:space="preserve">            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 1 ст. 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Арзуманяна А.С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30.05.2024 г., Арзуманян А.С. был подвергнут административному штрафу в размере 5000 рублей. Данное постановление обжаловано не было и вступило в законную силу 10.06.2024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рзуманян А.С. был извещен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Арзуманян А.С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0.08.2024 го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Арзуманян А.С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Арзуманян А.С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Арзуманяна А.С. 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 000 (десять тысяч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, 03100643000000012100 номер кор./сч. банка получателя платежа 40102810345370000013, ,ОКТМО 07528000  КБК 00811601203019000140 УИН 0355703700565004582420173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очубеевский районный суд Ставропольского края через мирового судью в течение 10 дней со дня получения (вручения) копии постано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 подпись                             </w:t>
        <w:tab/>
        <w:t xml:space="preserve">                        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