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5-0459/3/202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>УИД: 26MS0056-01-2024-003816-76</w:t>
      </w:r>
    </w:p>
    <w:p>
      <w:pPr>
        <w:pStyle w:val="Normal"/>
        <w:ind w:left="5664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rPr/>
      </w:pPr>
      <w:r>
        <w:rPr/>
        <w:t>25 октября 2024 года                                                                                      с. Кочубеев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рассмотрев в помещении судебного участка № 3 Кочубеевского района Ставропольского края административное дело по ч. 1 ст. 7.19 Кодекса Российской Федерации об административных правонарушениях в отношении Товкач А.М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>23.08.2024 г. около 13 час. 00 мин. в …., гр. Товкач А.М. осуществил самовольное подключение ВПГ (установил в ванной комнате квартиры), не предусмотренно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Товкач А.М. вменяется совершение административного правонарушения, предусмотренного ч. 1 ст. 7.19 КоАП РФ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Товкач А.М. пояснил, что приобрел квартиру в которой газовая колонка находилась в ванной комнате, ни какие газовые приборы он не переносил. </w:t>
      </w:r>
    </w:p>
    <w:p>
      <w:pPr>
        <w:pStyle w:val="Normal"/>
        <w:ind w:firstLine="540"/>
        <w:jc w:val="both"/>
        <w:rPr>
          <w:rFonts w:cs="Courier New"/>
        </w:rPr>
      </w:pPr>
      <w:r>
        <w:rPr/>
        <w:t xml:space="preserve">Представитель потерпевшего филиала ООО «Газпром межрегионгаз Ставрополь» в судебное заседание не явились, о причине неявки суд не уведомили, а потому судья считает возможным рассмотреть дело в отсутствие представителя потерпевшего. </w:t>
      </w:r>
    </w:p>
    <w:p>
      <w:pPr>
        <w:pStyle w:val="Normal"/>
        <w:autoSpaceDE w:val="false"/>
        <w:ind w:firstLine="540"/>
        <w:jc w:val="both"/>
        <w:rPr/>
      </w:pPr>
      <w:r>
        <w:rPr/>
        <w:t>Изучив материалы дела, суд приходит к выводу, что вина Товкач А.М. в совершении правонарушения, предусмотренного ч. 1 ст. 7.19 Кодекса РФ об административных правонарушениях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доказана.</w:t>
      </w:r>
    </w:p>
    <w:p>
      <w:pPr>
        <w:pStyle w:val="Normal"/>
        <w:ind w:firstLine="720"/>
        <w:jc w:val="both"/>
        <w:rPr/>
      </w:pPr>
      <w:r>
        <w:rPr/>
        <w:t>Изложенное подтверждается протоколом об административном правонарушении, заявлением о совершенном преступлении от 22.09.2024 г., фототаблицей, рапортом, актом проверки, актом о самовольном подключении, заявлением о выявлении самовольного подключения, объяснениями и другими материалами дела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>Товкач А.М.</w:t>
      </w:r>
      <w:r>
        <w:rPr>
          <w:rFonts w:eastAsia="Arial Unicode MS"/>
        </w:rPr>
        <w:t xml:space="preserve"> и условия жизни его семьи, отсутствие обстоятельств смягчающих административную ответственность (ст. 4.2 КоАП РФ), отсутствие обстоятельств отягчающих административную ответственность (ст. 4.3 КоАП РФ)</w:t>
      </w:r>
      <w:r>
        <w:rPr/>
        <w:t>. Суд полагает, что Товкач А.М. подлежит подвергнуть наказанию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Изложенные в судебном заседании пояснения Товкач А.М. мировым судом не учитываются поскольку согласно предоставленных в материалах дела проектной документации газовый водонагреватель в момент проверки был установлен и подключен к газопроводу в месте  неопределенном проектной документации (т.е самовольно)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, руководствуясь ст.ст. 24.5, 29.9, 29.10 КоАП РФ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знать Товкач А.М. виновным в совершении административного правонарушения, предусмотренного ч. 1 ст. 7.19 Кодекса РФ об административных правонарушениях и подвергнуть наказанию в виде административного штрафа в размере 10000 (десять тысяч) рублей. </w:t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КБК 00811601073010019140 УИН 0355703700565004592407137, административный штраф, присужденный мировым судьей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 течение 10 суток со дня его вынесения или получ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ировой судья                                     подпись                                               Р. А. Змие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350" w:right="83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bidi="ar-SA"/>
    </w:rPr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30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