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3815-7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spacing w:val="-2"/>
          <w:sz w:val="23"/>
          <w:szCs w:val="23"/>
        </w:rPr>
      </w:pPr>
      <w:r>
        <w:rPr>
          <w:b/>
          <w:sz w:val="16"/>
          <w:szCs w:val="16"/>
        </w:rPr>
        <w:t>дело №5-460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Алимустафаева М.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9.05.2024 г., Алимустафаев М.С. был подвергнут административному штрафу в размере 3000 рублей. Данное постановление обжаловано не было и вступило в законную силу 10.06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лимустафаев М.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Алимустафаева М.С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0.08.2024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Алимустафаев М.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Алимустафаев М.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Алимустафаева М.С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6000 (шесть тысяч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602420168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  подпись 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