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477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6"/>
          <w:szCs w:val="16"/>
        </w:rPr>
        <w:t>УИД: 26MS0056-01-2024-003852-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9 октября 2024 года                                                                         </w:t>
        <w:tab/>
        <w:t xml:space="preserve">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6.09.2023 г., Гуденко Г.И. была подвергнута административному штрафу в размере 500 рублей. Данное постановление обжаловано не было и вступило в законную силу 08.10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7.12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, 03100643000000012100 номер кор./сч. банка получателя платежа 40102810345370000013, ,ОКТМО 07528000  КБК 00811601203019000140 УИН 0355703700565004772420165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   подпись                      </w:t>
        <w:tab/>
        <w:t xml:space="preserve"> 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