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478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right="-6" w:hanging="0"/>
        <w:jc w:val="right"/>
        <w:rPr/>
      </w:pPr>
      <w:r>
        <w:rPr>
          <w:b/>
          <w:bCs/>
          <w:sz w:val="16"/>
          <w:szCs w:val="16"/>
        </w:rPr>
        <w:t>УИД: 26MS0056-01-2024-003851-6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9 октября 2024 года                                                                         </w:t>
        <w:tab/>
        <w:t xml:space="preserve"> 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8.09.2023 г., Гуденко Г.И. была подвергнута административному штрафу в размере 500 рублей. Данное постановление обжаловано не было и вступило в законную силу 16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5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4782420131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    подпись                 </w:t>
        <w:tab/>
        <w:t xml:space="preserve"> 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