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86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43-9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4.12.2023 г., Гуденко Г.И. была подвергнута административному штрафу в размере 500 рублей. Данное постановление обжаловано не было и вступило в законную силу 31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4862420147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подпись                     </w:t>
        <w:tab/>
        <w:t xml:space="preserve"> 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