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489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40-0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1.12.2023 г., Гуденко Г.И. была подвергнута административному штрафу в размере 500 рублей. Данное постановление обжаловано не было и вступило в законную силу 27.01.202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2.03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4892420152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подпись                       </w:t>
        <w:tab/>
        <w:t xml:space="preserve">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