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05-0500/3/202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16"/>
          <w:szCs w:val="16"/>
        </w:rPr>
        <w:t>УИД: 26MS0056-01-2024-003829-3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0 октября 2024 года                                                                         </w:t>
        <w:tab/>
        <w:t xml:space="preserve">           с. Кочубеевско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3 Кочубеевского района Ставропольского края Змиевский Р.А.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3 административное дело по ч.1 ст.20.25 КоАП  РФ в отношении: </w:t>
      </w:r>
    </w:p>
    <w:p>
      <w:pPr>
        <w:pStyle w:val="Normal"/>
        <w:jc w:val="both"/>
        <w:rPr/>
      </w:pPr>
      <w:r>
        <w:rPr>
          <w:sz w:val="22"/>
          <w:szCs w:val="22"/>
        </w:rPr>
        <w:t>Гуденко Г.И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20.11.2023 г., Гуденко Г.И. была подвергнута административному штрафу в размере 500 рублей. Данное постановление обжаловано не было и вступило в законную силу 18.12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Гуденко Г.И. была извещена  о месте и времени рассмотрения дела надлежащим образом. Она в судебное заседание не явился,  о причинах  своей неявки в судебное заседание мирового судью не известила, от неё не поступало ходатайств об отложении рассмотрения дела. Мировой судья расценивает действия Гуденко Г.И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16.02.2024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Гуденко Г.И. совершила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Гуденко Г.И.  к административной ответственности за аналогичное правонарушение не привлекалась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Гуденко Г.И. виновной в совершении административного правонарушения, предусмотренного ч.1 ст.20.25 КоАП РФ  и подвергнуть её административному штрафу в двукратном размере суммы неуплаченного административного штрафа, что составляет сумму в размере 1000 (одна тысяча) 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, номер счета получателя 03100643000000012100, номер кор./сч. банка получателя платежа 40102810345370000013, ОКТМО 07528000  КБК 00811601203019000140 УИН 0355703700565005002420151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ировой судья                                         подпись                   </w:t>
        <w:tab/>
        <w:t xml:space="preserve">                          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