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505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23-5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1.12.2023 г., Гуденко Г.И. была подвергнута административному штрафу в размере 2000 рублей. Данное постановление обжаловано не было и вступило в законную силу 22.01.202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2.03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4000 (четыре тысячи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 КБК 00811601203019000140 УИН 0355703700565005052420189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      подпись                  </w:t>
        <w:tab/>
        <w:t xml:space="preserve">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